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0 de novembro de 2017</w:t>
      </w:r>
    </w:p>
    <w:p>
      <w:pPr>
        <w:pStyle w:val="Normal"/>
        <w:spacing w:before="100" w:after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ança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2 Cia de Dança apresenta espetáculo e promove oficinas em Foz do Iguaçu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O G2 Cia de Dança do Teatro Guaíra promove em Foz do Iguaçu, no dia 23 de novembro às 20h,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espetáculo La Cena. A apresentação acontece no Parque Tecnológico, onde também serão promovidas oficinas gratuitas de iluminação e sonorização para teatro. Podem participar das oficinas funcionários da 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8"/>
          <w:szCs w:val="28"/>
          <w:lang w:val="en-US"/>
        </w:rPr>
        <w:t>ecretaria de Cultura e demais interessados do município e região.</w:t>
      </w:r>
    </w:p>
    <w:p>
      <w:pPr>
        <w:pStyle w:val="Normal"/>
        <w:spacing w:lineRule="atLeast" w:line="259" w:before="0" w:after="1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8"/>
          <w:szCs w:val="28"/>
          <w:lang w:val="en-US"/>
        </w:rPr>
        <w:t xml:space="preserve">La Cena é um espetáculo divertido, com doses de ironia. Conta a história de um grupo de empregados contratados para trabalhar na mansão do Sr. Stahlbaum, na preparação da festa de fim de ano e que depois de alguns incidentes na cozinha, mergulham em um sono profundo que desperta os desejos mais secretos e inconfessáveis pesadelos de cada um. 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8"/>
          <w:szCs w:val="28"/>
          <w:lang w:val="en-US"/>
        </w:rPr>
        <w:t>Criado em 2016 com texto e direção da coreógrafa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/>
        </w:rPr>
        <w:t xml:space="preserve"> Cleide Piasecki, o espetáculo é  inspirado em contos e personagens e de E. T. A. Hoffmann (Quebra-Nozes &amp; Camundongo Rei e o Homem de Areia); Neil Gaiman (Sandman) e nos Ballets Russes (1909 a 1929), de Serguei Diaguilev. Para o título da peça, Piasecki buscou inspiração no filme de 1998, La Cena (O Jantar), da artista italiano Ettore Scola.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pt-BR"/>
        </w:rPr>
        <w:t>COMPANHIA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/>
        </w:rPr>
        <w:t xml:space="preserve">– O G2 Cia de Dança foi criado em 1999. O grupo é formado por bailarinos que atuaram no Balé Teatro Guaíra, que incentivados pela pesquisa de movimento e criação coletiva, se dedicam à montagem de espetáculos com linguagem contemporânea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ço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La Cena – G2 Cia de Danç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Dia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3 de novembro, às 20h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Local: Parque Tecnológico, em Foz do Iguaçu (Av. Tancredo Neves, 6731 - Jardim Itaipu, Foz do Iguaçu)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Ingressos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Entrada Franc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8"/>
          <w:lang w:val="en-US"/>
        </w:rPr>
        <w:t xml:space="preserve">TAGS: Beto Rich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G2 Cia de Dança, Teatro Guaí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Foz do Iguaç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50:33Z</dcterms:created>
  <dc:creator/>
  <dc:description/>
  <dc:language>en-US</dc:language>
  <cp:lastModifiedBy/>
  <dcterms:modified xsi:type="dcterms:W3CDTF">2017-11-20T12:18:09Z</dcterms:modified>
  <cp:revision>2</cp:revision>
  <dc:subject/>
  <dc:title/>
</cp:coreProperties>
</file>