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/05/20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nepar vistoria as ligações de esgoto na região sul de Maring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as quase 49 mil ligações vistoriadas em outras regiões da cidade, nos últimos cinco anos, 31% apresentaram algum tipo de irregularida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écnicos da Sanepar estão vistoriando imóveis residenciais, comerciais e industriais localizados na região sul de Maringá. A nova etapa de vistorias começou na segunda quinzena de abril e deve prosseguir até o final de 2012. Neste período, serão vistoriados em torno de  37 mil imóveis ligados à rede coletora da Companhia e que têm o esgoto sanitário tratado na Estação de Tratamento Sul (ETE Sul).  </w:t>
      </w:r>
    </w:p>
    <w:p>
      <w:pPr>
        <w:pStyle w:val="Normal"/>
        <w:rPr>
          <w:sz w:val="28"/>
        </w:rPr>
      </w:pPr>
      <w:r>
        <w:rPr>
          <w:sz w:val="28"/>
        </w:rPr>
        <w:t xml:space="preserve">A Sanepar comunica previamente aos moradores, por meio de um folheto, que irá fazer a vistoria. Os funcionários se apresentam uniformizados e identificados com crachá e veículos da empresa. Durante o trabalho, que é gratuito, são solicitados o número do CPF e o telefone do usuário para atualização cadastral. No caso de alguma dúvida o morador pode ligar para o telefone 115 para obter mais informações. </w:t>
      </w:r>
    </w:p>
    <w:p>
      <w:pPr>
        <w:pStyle w:val="Normal"/>
        <w:rPr/>
      </w:pPr>
      <w:r>
        <w:rPr>
          <w:b/>
          <w:bCs/>
          <w:sz w:val="28"/>
        </w:rPr>
        <w:t>Se Ligue na Rede</w:t>
      </w:r>
      <w:r>
        <w:rPr>
          <w:sz w:val="28"/>
        </w:rPr>
        <w:t xml:space="preserve"> - A vistoria integra o programa “Se Ligue na Rede”, implantado há cinco anos em Maringá, e visa despoluir os córregos urbanos da cidade. Desde 2006 já foram vistoriados  49 mil imóveis, localizados nas microbacias do Córrego Mandacaru e Ribeirão Morangueiro. </w:t>
      </w:r>
    </w:p>
    <w:p>
      <w:pPr>
        <w:pStyle w:val="Normal"/>
        <w:rPr>
          <w:sz w:val="28"/>
        </w:rPr>
      </w:pPr>
      <w:r>
        <w:rPr>
          <w:sz w:val="28"/>
        </w:rPr>
        <w:t xml:space="preserve">Nesta nova etapa o trabalho de despoluição ambiental irá contemplar os córregos Betty, Cleópatra e Moscados, além dos ribeirões Borba Gato e Pinguim.  </w:t>
      </w:r>
    </w:p>
    <w:p>
      <w:pPr>
        <w:pStyle w:val="Normal"/>
        <w:rPr>
          <w:sz w:val="28"/>
        </w:rPr>
      </w:pPr>
      <w:r>
        <w:rPr>
          <w:sz w:val="28"/>
        </w:rPr>
        <w:t xml:space="preserve">Nas visitas são verificadas possíveis irregularidades nos ramais internos e nas ligações de esgoto. Os proprietários são orientados sobre como eliminar o despejo clandestino de resíduos domésticos e industriais nas galerias pluviais, ou o lançamento de esgoto industrial e da água de chuva na rede coletora. Estas irregularidades poluem os rios e os córregos, além de comprometer o tratamento do esgoto. </w:t>
      </w:r>
    </w:p>
    <w:p>
      <w:pPr>
        <w:pStyle w:val="Corpodetexto2"/>
        <w:rPr/>
      </w:pPr>
      <w:r>
        <w:rPr/>
        <w:t xml:space="preserve">Os técnicos também verificam se o uso das caixas de inspeção e de gordura está correto, entre outros problemas. Na vistoria, os técnicos adicionam um corante em vasos sanitários, pias, tanques e ralos para verificar o destino do esgoto e da água de chuva. </w:t>
      </w:r>
    </w:p>
    <w:p>
      <w:pPr>
        <w:pStyle w:val="Normal"/>
        <w:rPr>
          <w:sz w:val="28"/>
        </w:rPr>
      </w:pPr>
      <w:r>
        <w:rPr>
          <w:sz w:val="28"/>
        </w:rPr>
        <w:t xml:space="preserve">Se o imóvel não está com a ligação correta, o proprietário é notificado, recebe orientações e tem um prazo máximo de 30 dias para fazer a adequação. Após este período, os técnicos da empresa retornam para nova vistoria, e se a ligação não tiver sido corrigida “o morador poderá ser multado”, diz o gerente regional da Sanepar, Valteir Galdino da Nobrega.  </w:t>
      </w:r>
    </w:p>
    <w:p>
      <w:pPr>
        <w:pStyle w:val="Normal"/>
        <w:rPr/>
      </w:pPr>
      <w:r>
        <w:rPr>
          <w:b/>
          <w:bCs/>
          <w:sz w:val="28"/>
        </w:rPr>
        <w:t>Irregularidades</w:t>
      </w:r>
      <w:r>
        <w:rPr>
          <w:sz w:val="28"/>
        </w:rPr>
        <w:t xml:space="preserve"> – Das quase 49 mil ligações vistoriadas em outras regiões da cidade, nos últimos cinco anos, 31% apresentaram algum tipo de irregularidade. As mais comuns foram a presença de caixas de inspeção e de gordura irregulares, esgoto não interligado à rede coletora, esgoto ligado à galeria pluvial e sistemas de captação de água de chuva ligados à rede de esgoto. </w:t>
      </w:r>
    </w:p>
    <w:p>
      <w:pPr>
        <w:pStyle w:val="Normal"/>
        <w:rPr>
          <w:sz w:val="28"/>
        </w:rPr>
      </w:pPr>
      <w:r>
        <w:rPr>
          <w:sz w:val="28"/>
        </w:rPr>
        <w:t xml:space="preserve">Os técnicos  também estão verificando o tipo de esgoto lançado por empresas. Nóbrega explica que os sistemas de tratamento foram concebidos para receber apenas esgotos domésticos. “O esgoto industrial deve receber um pré-tratamento antes de ser lançado na rede da Sanepar. Se isto não ocorrer prejudica a eficiência da unidade de tratamento, comprometendo sua qualidade”, diz o gerent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8:00Z</dcterms:created>
  <dc:creator>magnani</dc:creator>
  <dc:description/>
  <dc:language>en-US</dc:language>
  <cp:lastModifiedBy>magnani</cp:lastModifiedBy>
  <dcterms:modified xsi:type="dcterms:W3CDTF">2011-05-20T14:36:00Z</dcterms:modified>
  <cp:revision>1</cp:revision>
  <dc:subject/>
  <dc:title>20/05/2011</dc:title>
</cp:coreProperties>
</file>