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/11/17 – segunda-f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TRATAMEN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Farmácia do Paraná é destaque em congresso nacion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O Estado mostrou a experiência de implantação do cuidado farmacêutico e o serviço dos consultórios farmacêuticos, onde os usuários recebem atendimento individual com orientações quanto à administração do medicamento, possíveis reações adversas e interações medicamentosa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experiência de implantação do cuidado farmacêutico nas Farmácias do Paraná levou o terceiro lugar na área de Uso Racional de Medicamentos, no I Congresso Brasileiro de Ciências Farmacêuticas. Cerca de 900 trabalhos foram apresentados. O evento organizado pelo Conselho Federal de Farmácia reuniu em torno de 4 mil participantes em Foz do Iguaçu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trabalho ‘Processo de implantação de serviços farmacêuticos no âmbito do cuidado farmacêutico nas farmácias de uma Secretaria de Estado da Saúde’ traz um relato sobre o serviço dos chamados consultórios farmacêuticos – espaços onde os usuários da farmácia recebem atendimento individual com orientações quanto à administração do medicamento, possíveis reações adversas e interações medicamentosas que podem prejudicar o tratamento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o mesmo serviço o farmacêutico avalia se o tratamento do paciente está alcançando os resultados esperados e faz contato com o médico ou outro profissional de saúde caso detecte algum problema ou seja necessária alguma mudança no tratamento. O processo de implantação foi iniciado em 2015 com o Ministério da Saúde e, com o fim da parceria, passou por um redesenho adaptado à realidade das farmácias estaduais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trabalho é de autoria da farmacêutica Paula Rossignoli, com coautoria de Deise Pontarolli, Claudia Moretoni, Suzane Virtuoso e Nathalie Mingorance, todas do Departamento de Assistência Farmacêutica da Secretaria de Estado da Saúde do Paraná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LANO – </w:t>
      </w:r>
      <w:r>
        <w:rPr>
          <w:rFonts w:cs="Times New Roman" w:ascii="Times New Roman" w:hAnsi="Times New Roman"/>
          <w:color w:val="000000"/>
          <w:sz w:val="28"/>
          <w:szCs w:val="28"/>
        </w:rPr>
        <w:t>“Aproveitamos o espaço em um evento tão relevante para a área farmacêutica para relatar esta experiência da Secretaria da Saúde que está sendo tão bem-sucedida. É uma oportunidade de compartilhar o que estamos fazendo,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</w:rPr>
        <w:t xml:space="preserve"> e de </w:t>
      </w:r>
      <w:r>
        <w:rPr>
          <w:rFonts w:cs="Times New Roman" w:ascii="Times New Roman" w:hAnsi="Times New Roman"/>
          <w:color w:val="000000"/>
          <w:sz w:val="28"/>
          <w:szCs w:val="28"/>
        </w:rPr>
        <w:t>maneira pioneira no componente especializado, para que outras pessoas possam conhecer e até mesmo implantar de acordo com cada realidade”, fala Paul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 cuidado farmacêutico faz parte do Plano Estadual de Saúde 2016-2019 como uma das metas para a qualificação da Assistência Farmacêutica no Estado. A ideia é implantar consultórios farmacêuticos nas Farmácias do Paraná das 22 regionais de saúde do Paraná até o fim de 2019. O serviço estará em 13 regionais no próximo mês. A previsão é de que a meta seja cumprida no final de 2018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EMEPAR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 trabalho dos profissionais de Farmácia na hemorrede paranaense foi tema de outra participação da Secretaria da Saúde no Congresso Brasileiro de Ciências Farmacêuticas. O diretor do Centro de Hematologia e Hemoterapia do Paraná (Hemepar), Paulo Hatschbach, falou sobre a participação dos farmacêuticos em todos os processos relacionados ao sangue distribuído para a rede pública de saúde no Estad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51% dos profissionais de nível superior que compõe os 22 pontos da Rede Hemepar no Paraná são farmacêuticos. Eles exercem diversas e importantes funções e fazem parte de todos os processos, desde a triagem até a distribuição do sangue para 384 hospitais que atendem pelo Sistema Único de Saúde no Estado”, destaca Hatschbach, que também tem formação na área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diretor participou da mesa que teve como tema ‘O papel do farmacêutico no hemocentro e nos serviços de hemoterapia’. O debate também contou com a presença de representantes da Coordenação-geral de Sangue e Hemoderivados do Ministério da Saúde e da Coordenação-geral de Laboratórios de Saúde Pública do Mato Grosso do Sul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idade: Curitib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AGS</w:t>
        <w:br/>
        <w:t>Beto Richa, Farmácia do Paraná, I Congresso Brasileiro de Ciências Farmacêuticas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39:00Z</dcterms:created>
  <dc:creator>SESA</dc:creator>
  <dc:description/>
  <dc:language>en-US</dc:language>
  <cp:lastModifiedBy/>
  <cp:lastPrinted>2017-11-20T16:33:00Z</cp:lastPrinted>
  <dcterms:modified xsi:type="dcterms:W3CDTF">2017-11-20T20:03:27Z</dcterms:modified>
  <cp:revision>12</cp:revision>
  <dc:subject/>
  <dc:title>20/11/17</dc:title>
</cp:coreProperties>
</file>