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20/11/201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arta-f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munic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Concurso Paraná F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cria oportunidad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para músicos do Es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Inscrições estão abertas até 8 de dezembro. Objetivo é motivar a produção musical e descobrir novos talen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Governo do Estado e a Rádio éParaná promovem o concurso Paraná FM, para estimular a produção musical no Estado e descobrir novos talentos. Os artistas cadastram músicas e vídeos nos estilos Rock/Pop, MPB, Sertanejo, Eletrônico e Hip Hop pelo site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pt-BR"/>
          </w:rPr>
          <w:t>www.parana.f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odem participar paranaenses de nascimento ou pessoas que tenham domicílio fixo no Paraná. Até o momento, o projeto recebeu 370 inscrições e o prazo final é 8 de dezembro. Os cinco vencedores gravarão na TV éParaná um videoclipe de até sete minutos que será exibido na emiss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urante o projeto, cada músico terá uma página própria no site com músicas, fotos, vídeos, atividades e links para mídias sociais. A seleção é dividida em duas fases. A primeira etapa de classificação será pelo voto popular por meio de curtidas nas páginas dos artista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s cinco artistas mais votados em cada estilo musical estarão classificados para a segunda fase e participarão de um programa da TV éParaná, transmitido para todo o Estado. Os classificados serão avaliados em uma segunda etapa por uma comissão julgadora composta por cinco profissionais da áre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 acordo com a coordenadora de mídias sociais do Governo do Paraná, Cris Alessi, os cinco vencedores da segunda fase terão direito à gravação de um vídeo clipe em estúdio profissional. “Haverá um júri técnico que avaliará os materiais e escolherá o músico (a) ou banda de cada categoria. A produção do vídeo clipe inclui direção de cena, diária de captação, pós-produção e 10 cópias em DVD”, disse a coordenadora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OPORTUN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Dara Maria, 13 anos, é uma das inscritas no concurso.  A garota de Pato Branco quer seguir carreira profissional e fala da emoção em participar do concurso. “Estou feliz por participar deste projeto que já está mudando a minha vida”, diz a adolescente, que tem grande apoio da família e dos amigos. O pai, Valdir Oliveira, tem feito uma grande campanha pelas redes sociais, o que resultou no primeiro lugar nas curtidas da cant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músico e DJ Ricardo de Oliveira Thomasi ficou sabendo do concurso pelo pai, que ouviu a chamada na rádio éParaná. Ricardo trabalha profissionalmente com música há 11 anos, mas tem contato com a musicalidade desde os 10. “É muito importante dar visibilidade para os artistas locais. O concurso é motivador para os músicos do Estado e criou um espaço que sempre desejamos”, dis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RESULTADO -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Os nomes dos vencedores serão divulgados em 14 de dezembro de 2013. As gravações para a TV éParaná serão entre 2 de janeiro e 28 de março de 2014, em horário a ser definido, e serão exibidas entre 31 de março e 27 de junho de 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comissão julgadora do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pt-BR"/>
          </w:rPr>
          <w:t>PR.F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a segunda fase é composta por cinco profissionais. São eles: hip-hop – Michael Devis (Michael Puquevis Ando), produtor e grafiteiro; Sertanejo - Alysom Brasil, cantor e compositor; MPB - João Egashira, músico; Eletrônica - James Pedrozo Pinto (músico); Pop/rock - Abonico Smith (Antônio Carlos Florenzano), editor-chefe do éCultura da TV éParaná e criador do site Mondo Baca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Tudo que o artista precisa é se expressar, colocar ideias e sentimentos à disposição do público. Todo mecanismo que facilite esta tarefa serão sempre bem vindos. O Governo do Paraná está de parabéns pela iniciativa”, disse João Egashir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site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pt-BR"/>
          </w:rPr>
          <w:t>www.parana.f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está disponível para quem quer se inscrever ou votar no seu artista preferido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GS: Beto Richa, concurso PRFM, inscriçõe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a.fm/" TargetMode="External"/><Relationship Id="rId3" Type="http://schemas.openxmlformats.org/officeDocument/2006/relationships/hyperlink" Target="http://pr.fm/" TargetMode="External"/><Relationship Id="rId4" Type="http://schemas.openxmlformats.org/officeDocument/2006/relationships/hyperlink" Target="http://www.parana.fm/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55:00Z</dcterms:created>
  <dc:creator>SECS</dc:creator>
  <dc:description/>
  <cp:keywords/>
  <dc:language>en-US</dc:language>
  <cp:lastModifiedBy>SECS</cp:lastModifiedBy>
  <dcterms:modified xsi:type="dcterms:W3CDTF">2013-11-20T16:29:00Z</dcterms:modified>
  <cp:revision>104</cp:revision>
  <dc:subject/>
  <dc:title/>
</cp:coreProperties>
</file>