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20/11/2017 – segunda-feira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EDITAL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Governo chama mais 100 servidores concursados para Saúde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i/>
          <w:iCs/>
          <w:sz w:val="30"/>
          <w:szCs w:val="30"/>
        </w:rPr>
        <w:t xml:space="preserve">Entre os profissionais há médicos, psicólogos, fisioterapeutas, enfermeiros, fonoaudiólogos, farmacêuticos, terapeutas ocupacionais e técnicos de enfermagem. Selecionados vão atuar em Curitiba e compor o Quadro Próprio de Servidores da Saúde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i/>
          <w:iCs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Mais um edital de chamamento de servidores concursados para o Quadro Próprio de Servidores da Saúde foi publicado na sexta-feira (17). São 100 profissionais entre médicos, psicólogos, fisioterapeutas, enfermeiros, fonoaudiólogos, farmacêuticos, terapeutas ocupacionais, técnicos de enfermagem, técnicos administrativos, assistentes de farmácia e técnico de segurança do trabalho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Os selecionados vão atuar em Curitiba e ocuparão as funções de Promotor de Saúde Profissional (curso superior) e Produtor de Saúde Execução (ensino médio).</w:t>
      </w:r>
    </w:p>
    <w:p>
      <w:pPr>
        <w:pStyle w:val="Normal"/>
        <w:jc w:val="left"/>
        <w:rPr/>
      </w:pPr>
      <w:r>
        <w:rPr>
          <w:rFonts w:eastAsia="Arial" w:cs="Times New Roman" w:ascii="Times New Roman" w:hAnsi="Times New Roman"/>
          <w:b w:val="false"/>
          <w:sz w:val="30"/>
          <w:szCs w:val="30"/>
        </w:rPr>
        <w:t>“</w:t>
      </w:r>
      <w:r>
        <w:rPr>
          <w:rFonts w:cs="Times New Roman" w:ascii="Times New Roman" w:hAnsi="Times New Roman"/>
          <w:b w:val="false"/>
          <w:sz w:val="30"/>
          <w:szCs w:val="30"/>
        </w:rPr>
        <w:t>O Governo do Estado mantém o compromisso de repor a força de trabalho da saúde. Este chamamento dá continuidade às nomeações dos que prestaram concurso em 2016 e ainda teremos novos editais até 2018”, ressaltou o secretário de Estado da Saúde, Michele Caputo Neto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O Edital nº 100/2017 convoca os 100 candidatos aprovados no concurso realizado em 2016 para a avaliação médica e </w:t>
      </w:r>
      <w:r>
        <w:rPr>
          <w:rFonts w:cs="Times New Roman" w:ascii="Times New Roman" w:hAnsi="Times New Roman"/>
          <w:b w:val="false"/>
          <w:sz w:val="30"/>
          <w:szCs w:val="30"/>
          <w:shd w:fill="FFFFFF" w:val="clear"/>
        </w:rPr>
        <w:t xml:space="preserve">solicita Exames de Auxílio Diagnóstico que deverão ser feitos por conta do candidato antes da apresentação prevista para os dias 11, 12, 13, 14 e 15 de dezembro. Aqueles que constam da lista e não comparecerem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  <w:shd w:fill="FFFFFF" w:val="clear"/>
        </w:rPr>
        <w:t>nas datas e horários estabelecidos no Edital</w:t>
      </w:r>
      <w:r>
        <w:rPr>
          <w:rFonts w:cs="Times New Roman" w:ascii="Times New Roman" w:hAnsi="Times New Roman"/>
          <w:b w:val="false"/>
          <w:sz w:val="30"/>
          <w:szCs w:val="30"/>
          <w:shd w:fill="FFFFFF" w:val="clear"/>
        </w:rPr>
        <w:t xml:space="preserve"> com todos os documentos e exames solicitados perderão o direito à vaga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sz w:val="30"/>
          <w:szCs w:val="30"/>
          <w:shd w:fill="FFFFFF" w:val="clear"/>
        </w:rPr>
        <w:t xml:space="preserve">O edital pode ser verificado no endereço do Instituto Brasileiro de Formação e Capacitação (IBFC), em </w:t>
      </w:r>
      <w:hyperlink r:id="rId2">
        <w:r>
          <w:rPr>
            <w:rStyle w:val="InternetLink"/>
            <w:rFonts w:cs="Times New Roman" w:ascii="Times New Roman" w:hAnsi="Times New Roman"/>
            <w:b/>
            <w:sz w:val="30"/>
            <w:szCs w:val="30"/>
            <w:shd w:fill="FFFFFF" w:val="clear"/>
          </w:rPr>
          <w:t>www.idfc.org.br</w:t>
        </w:r>
      </w:hyperlink>
      <w:r>
        <w:rPr>
          <w:rFonts w:cs="Times New Roman" w:ascii="Times New Roman" w:hAnsi="Times New Roman"/>
          <w:b w:val="false"/>
          <w:sz w:val="30"/>
          <w:szCs w:val="30"/>
          <w:shd w:fill="FFFFFF" w:val="clear"/>
        </w:rPr>
        <w:t xml:space="preserve">, onde estão definidas as datas para apresentação dos classificados. Todos os profissionais deverão se apresentar na sede da 2ª Regional de Saúde, à Rua </w:t>
      </w:r>
      <w:r>
        <w:rPr>
          <w:rFonts w:cs="Times New Roman" w:ascii="Times New Roman" w:hAnsi="Times New Roman"/>
          <w:b w:val="false"/>
          <w:sz w:val="30"/>
          <w:szCs w:val="30"/>
        </w:rPr>
        <w:t>Barão do Rio Branco, 465, Centro, em Curitib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Cidade: Curitib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TAGS</w:t>
        <w:br/>
        <w:t>Beto Richa, chamamento servidores, servidores saúde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 w:val="false"/>
          <w:sz w:val="30"/>
          <w:szCs w:val="30"/>
          <w:shd w:fill="FFFFFF" w:val="clear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 w:val="false"/>
          <w:sz w:val="30"/>
          <w:szCs w:val="30"/>
          <w:shd w:fill="FFFFFF" w:val="clear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 w:val="false"/>
          <w:sz w:val="30"/>
          <w:szCs w:val="30"/>
          <w:shd w:fill="FFFFFF" w:val="clear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 w:val="false"/>
          <w:sz w:val="30"/>
          <w:szCs w:val="30"/>
          <w:shd w:fill="FFFFFF" w:val="clear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 w:val="false"/>
          <w:sz w:val="30"/>
          <w:szCs w:val="30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000000"/>
      <w:sz w:val="24"/>
      <w:szCs w:val="28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fc.org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6:00:00Z</dcterms:created>
  <dc:creator>SESA</dc:creator>
  <dc:description/>
  <dc:language>en-US</dc:language>
  <cp:lastModifiedBy/>
  <dcterms:modified xsi:type="dcterms:W3CDTF">2017-11-21T12:49:57Z</dcterms:modified>
  <cp:revision>12</cp:revision>
  <dc:subject/>
  <dc:title>20/11/2017 – segunda-feira</dc:title>
</cp:coreProperties>
</file>