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>20.11.2015 – sexta-feir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ORNADO</w:t>
      </w:r>
    </w:p>
    <w:p>
      <w:pPr>
        <w:pStyle w:val="Normal"/>
        <w:rPr/>
      </w:pPr>
      <w:r>
        <w:rPr>
          <w:rStyle w:val="Emphasis"/>
          <w:rFonts w:eastAsia="Times New Roman" w:cs="Cambria" w:ascii="Calibri" w:hAnsi="Calibri"/>
          <w:bCs/>
          <w:i w:val="false"/>
          <w:sz w:val="32"/>
          <w:szCs w:val="32"/>
          <w:shd w:fill="FFFFFF" w:val="clear"/>
          <w:lang w:eastAsia="pt-BR"/>
        </w:rPr>
        <w:t>Richa vai a</w:t>
      </w:r>
      <w:r>
        <w:rPr>
          <w:rStyle w:val="Emphasis"/>
          <w:rFonts w:eastAsia="Times New Roman" w:cs="Cambria" w:ascii="Calibri" w:hAnsi="Calibri"/>
          <w:bCs/>
          <w:i w:val="false"/>
          <w:iCs w:val="false"/>
          <w:sz w:val="32"/>
          <w:szCs w:val="32"/>
          <w:shd w:fill="FFFFFF" w:val="clear"/>
          <w:lang w:eastAsia="pt-BR"/>
        </w:rPr>
        <w:t xml:space="preserve"> Marechal Cândido Rondon </w:t>
      </w:r>
    </w:p>
    <w:p>
      <w:pPr>
        <w:pStyle w:val="Normal"/>
        <w:rPr>
          <w:rFonts w:ascii="Calibri" w:hAnsi="Calibri" w:eastAsia="Times New Roman" w:cs="Cambria"/>
          <w:bCs/>
          <w:i/>
          <w:i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Cambria" w:ascii="Calibri" w:hAnsi="Calibri"/>
          <w:bCs/>
          <w:i w:val="false"/>
          <w:iCs w:val="false"/>
          <w:sz w:val="32"/>
          <w:szCs w:val="32"/>
          <w:shd w:fill="FFFFFF" w:val="clear"/>
          <w:lang w:eastAsia="pt-BR"/>
        </w:rPr>
        <w:t>e reforça atendimento às famílias</w:t>
      </w:r>
    </w:p>
    <w:p>
      <w:pPr>
        <w:pStyle w:val="Normal"/>
        <w:rPr>
          <w:rStyle w:val="Emphasis"/>
          <w:rFonts w:ascii="Calibri" w:hAnsi="Calibri" w:eastAsia="Times New Roman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Cs w:val="false"/>
          <w:sz w:val="32"/>
          <w:szCs w:val="32"/>
          <w:shd w:fill="FFFFFF" w:val="clear"/>
          <w:lang w:eastAsia="pt-BR"/>
        </w:rPr>
        <w:t>GOVERNADOR ESTEVE NA CIDADE NESTA SEXTA-FEIRA (20) E AUTORIZOU O ENVIO DE CINCO MIL TELHAS PARA OS MORADORES E COMERCIANTES.</w:t>
      </w: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 Governo do Estado também vai encaminhar cestas básicas, kits dormitório e de higiene e limpeza </w:t>
      </w:r>
    </w:p>
    <w:p>
      <w:pPr>
        <w:pStyle w:val="Normal"/>
        <w:rPr>
          <w:rStyle w:val="Emphasis"/>
          <w:rFonts w:ascii="Calibri" w:hAnsi="Calibri" w:eastAsia="Times New Roman" w:cs="Calibri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Style w:val="Emphasis"/>
          <w:rFonts w:eastAsia="Times New Roman" w:cs="Arial Narrow" w:ascii="Calibri" w:hAnsi="Calibri"/>
          <w:iCs w:val="false"/>
          <w:sz w:val="32"/>
          <w:szCs w:val="32"/>
          <w:shd w:fill="FFFFFF" w:val="clear"/>
          <w:lang w:eastAsia="pt-BR"/>
        </w:rPr>
        <w:t>Governador esteve na cidade nesta sexta-feira (20) e autorizou o envio de cinco mil telhas para os moradores e comerciantes, além de cestas básicas e kits de limpez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>O governador Beto Richa esteve nesta sexta-feira (20) em Marechal Cândido Rondon, no Oeste do Paraná, para verificar as áreas e conversar com as famílias atingidas por um tornado que danificou 1,5 mil casas e feriu 12 pessoas nesta quinta-feira (19). Richa autorizou o envio de cinco mil telhas para atender os moradores e comerciantes. Além disso, ele disse que o governo estadual está adquirindo</w:t>
      </w:r>
      <w:r>
        <w:rPr>
          <w:rStyle w:val="Emphasis"/>
          <w:rFonts w:eastAsia="Times New Roman" w:cs="Arial Narrow" w:ascii="Calibri" w:hAnsi="Calibri"/>
          <w:b/>
          <w:i w:val="false"/>
          <w:iCs w:val="false"/>
          <w:sz w:val="32"/>
          <w:szCs w:val="32"/>
          <w:shd w:fill="FFFFFF" w:val="clear"/>
          <w:lang w:eastAsia="pt-BR"/>
        </w:rPr>
        <w:t xml:space="preserve"> </w:t>
      </w: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cestas básicas, kits dormitório e de higiene e limpeza para serem entregues às famílias. </w:t>
      </w:r>
    </w:p>
    <w:p>
      <w:pPr>
        <w:pStyle w:val="Normal"/>
        <w:rPr/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Richa conversou com os moradores e visitou as áreas mais devastadas. “São cenas estarrecedoras, áreas de completa devastação por onde passou o tornado. É importante neste momento proteger a população e garantir às pessoas que já estão alojadas um espaço seguro e limpo, com mantimentos”, disse ele. Nesta manhã, o governador recebeu uma ligação da presidente Dilma Rousseff colocando o governo federal à disposição para apoiar o município.  </w:t>
      </w:r>
    </w:p>
    <w:p>
      <w:pPr>
        <w:pStyle w:val="Normal"/>
        <w:rPr/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Richa afirmou que a primeira medida agora é relacionar e somar os prejuízos provocados para decretar situação de emergência. Com isso, a cidade poderá receber recursos do Estado e da União para os moradores afetados, que poderão sacar dinheiro do Fundo de Garantia por Tempo de Serviço (FGTS) para reconstruir as casas. “Estamos orientando a prefeitura para avançar nessa área para que o Estado consiga liberar recursos para ajudar as pessoas que precisam”, afirmou. </w:t>
      </w:r>
    </w:p>
    <w:p>
      <w:pPr>
        <w:pStyle w:val="Normal"/>
        <w:rPr/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Richa disse que o Governo do Estado disponibilizará linhas de crédito, por meio da Fomento Paraná, para que empresários do setor de comércio e serviços reergam rapidamente seus empreendimentos, caso seja decretada situação de emergência.  “A cidade também terá o apoio da Agência de Desenvolvimento, linha de crédito com juros mais baratos para poder reconstruir e retomar a vida ao normal”, afirmou o governador. </w:t>
      </w:r>
    </w:p>
    <w:p>
      <w:pPr>
        <w:pStyle w:val="Normal"/>
        <w:rPr>
          <w:rStyle w:val="Emphasis"/>
          <w:rFonts w:ascii="Calibri" w:hAnsi="Calibri" w:eastAsia="Times New Roman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TORNADO - De acordo com o  Simepar, um tornado se formou a partir da tempestade por volta das 16h15 de quinta-feira (19). O fenômeno, provavelmente, é da categoria F1, - em uma escala que vai de 0 a 5 – com velocidades de até 125 quilômetros por hora. A zona rural da cidade vizinha de Quatro Pontes também foi atingida, mas não há informações de danos. </w:t>
      </w:r>
    </w:p>
    <w:p>
      <w:pPr>
        <w:pStyle w:val="Normal"/>
        <w:rPr/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>“</w:t>
      </w: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Sobrevoando a região, vimos os estragos causados no município, que foram grandes e atingiram residências, indústrias e criadouros”, disse o secretário da Casa Civil, Eduardo Sciarra, que esteve no local. </w:t>
      </w:r>
    </w:p>
    <w:p>
      <w:pPr>
        <w:pStyle w:val="Normal"/>
        <w:rPr>
          <w:rStyle w:val="Emphasis"/>
          <w:rFonts w:ascii="Calibri" w:hAnsi="Calibri" w:eastAsia="Times New Roman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>Além da região Oeste, as fortes chuvas e ventos desta quinta-feira também deixaram cerca de 45 mil pessoas sem energia elétrica em Curitiba. Outras famílias foram afetadas com deslizamentos de terra em Inácio Martins e vendaval em Maringá. Não houve feridos.</w:t>
      </w:r>
    </w:p>
    <w:p>
      <w:pPr>
        <w:pStyle w:val="Normal"/>
        <w:rPr>
          <w:rStyle w:val="Emphasis"/>
          <w:rFonts w:ascii="Calibri" w:hAnsi="Calibri" w:eastAsia="Times New Roman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SITUAÇÃO DE EMERGÊNCIA -  O prefeito Moacir Froehlich agradeceu a atuação imediata da Defesa Civil no apoia às pessoas atingidas pelo tornado e destacou a presença do governador menos de 24 horas depois do desastre. </w:t>
      </w:r>
    </w:p>
    <w:p>
      <w:pPr>
        <w:pStyle w:val="Normal"/>
        <w:rPr/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>“</w:t>
      </w: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É um reconhecimento à importância da cidade para o Paraná. Estamos tendo um importante apoio do governo estadual para minimizar o impacto do desastre para população”, disse Froehlich. </w:t>
      </w:r>
    </w:p>
    <w:p>
      <w:pPr>
        <w:pStyle w:val="Normal"/>
        <w:rPr>
          <w:rStyle w:val="Emphasis"/>
          <w:rFonts w:ascii="Calibri" w:hAnsi="Calibri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>Ele falou ainda sobre o decreto de situação de emergência. “Estamos tomando as medidas necessárias para o quanto antes levantar o tamanho do estrago e entrar com o pedido de recursos no governo federal. Esperamos o quanto antes reconstruir Marechal Cândido Rondon”, afirmou o prefeito.</w:t>
      </w:r>
    </w:p>
    <w:p>
      <w:pPr>
        <w:pStyle w:val="Normal"/>
        <w:rPr>
          <w:rStyle w:val="Emphasis"/>
          <w:rFonts w:ascii="Calibri" w:hAnsi="Calibri" w:eastAsia="Times New Roman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A Defesa Civil do Paraná entrou em contato com o Ministério da Integração Social para a decretação sumária de situação de emergência. O coordenador estadual de Proteção e Defesa Civil, coronel Adilson Castilho Casitas, explicou como funciona o decreto para situação de emergência. “Após as equipes técnicas fazerem o cadastro das residências e dos prejuízos financeiros, o prefeito assina um decreto e envia para o governador homologar. Depois disso, é necessário que o governo federal valide”, disse Casitas. Ele destacou que, independente do decreto, o governo estadual já tem garantido a ajuda humanitária emergencial.  </w:t>
      </w:r>
    </w:p>
    <w:p>
      <w:pPr>
        <w:pStyle w:val="Normal"/>
        <w:rPr>
          <w:rStyle w:val="Emphasis"/>
          <w:rFonts w:ascii="Calibri" w:hAnsi="Calibri" w:eastAsia="Times New Roman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ALERTA - O alerta de fortes ventos na cidade foi emitido às 12h de quinta-feira pelo Simepar. O informe foi repassado à coordenadoria local da Defesa Civil. </w:t>
      </w:r>
    </w:p>
    <w:p>
      <w:pPr>
        <w:pStyle w:val="Normal"/>
        <w:rPr/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Richa lembrou que há um ano e meio inaugurou um novo radar do Sistema Meteorológico do Paraná (Simepar), instalado em Cascavel. “Com esses investimentos, temos condição de prever de fenômenos climáticos como esse com mais antecedência”, disse. </w:t>
      </w:r>
    </w:p>
    <w:p>
      <w:pPr>
        <w:pStyle w:val="Normal"/>
        <w:rPr>
          <w:rStyle w:val="Emphasis"/>
          <w:rFonts w:ascii="Calibri" w:hAnsi="Calibri" w:eastAsia="Times New Roman" w:cs="Arial Narrow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O governador elogiou a atuação das equipes de salvamento. “Nossa Defesa Civil, já desde um primeiro momento, sabendo do evento climático, se mobilizou para atender toda a população e proteger as famílias”, afirmou. </w:t>
      </w:r>
    </w:p>
    <w:p>
      <w:pPr>
        <w:pStyle w:val="Normal"/>
        <w:rPr>
          <w:rStyle w:val="Emphasis"/>
          <w:rFonts w:ascii="Calibri" w:hAnsi="Calibri" w:eastAsia="Times New Roman" w:cs="Arial Narrow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 Narrow" w:ascii="Calibri" w:hAnsi="Calibri"/>
          <w:i w:val="false"/>
          <w:iCs w:val="false"/>
          <w:sz w:val="32"/>
          <w:szCs w:val="32"/>
          <w:shd w:fill="FFFFFF" w:val="clear"/>
          <w:lang w:eastAsia="pt-BR"/>
        </w:rPr>
        <w:t xml:space="preserve">No mesmo dia do desastre, a Defesa Civil, o Corpo de Bombeiros e equipes da prefeitura começaram o trabalho de entrega de lonas a famílias que tiveram casas destelhadas. Também iniciaram imediatamente obras de desobstrução de estradas bloqueadas por árvores e entulhos. 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Times New Roman" w:ascii="Calibri" w:hAnsi="Calibri"/>
          <w:sz w:val="32"/>
          <w:szCs w:val="32"/>
        </w:rPr>
        <w:t>Saiba mais sobre o trabalho do Governo do Estado em:</w:t>
      </w:r>
    </w:p>
    <w:p>
      <w:pPr>
        <w:pStyle w:val="Normal"/>
        <w:spacing w:lineRule="atLeast" w:line="100" w:before="120" w:after="120"/>
        <w:jc w:val="both"/>
        <w:rPr>
          <w:rFonts w:ascii="Calibri" w:hAnsi="Calibri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Calibri" w:hAnsi="Calibri"/>
            <w:sz w:val="32"/>
            <w:szCs w:val="32"/>
          </w:rPr>
          <w:t>www.pr.gov.br</w:t>
        </w:r>
      </w:hyperlink>
      <w:r>
        <w:rPr>
          <w:rFonts w:cs="Times New Roman" w:ascii="Calibri" w:hAnsi="Calibri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Calibri" w:hAnsi="Calibri"/>
            <w:sz w:val="32"/>
            <w:szCs w:val="32"/>
          </w:rPr>
          <w:t>www.facebook.com/governopr</w:t>
        </w:r>
      </w:hyperlink>
    </w:p>
    <w:p>
      <w:pPr>
        <w:pStyle w:val="Normal"/>
        <w:spacing w:lineRule="atLeast" w:line="100" w:before="120" w:after="12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spacing w:lineRule="atLeast" w:line="100" w:before="120" w:after="12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Beto Richa, tornado, Governo do Paraná</w:t>
      </w:r>
    </w:p>
    <w:p>
      <w:pPr>
        <w:pStyle w:val="Normal"/>
        <w:spacing w:lineRule="atLeast" w:line="100" w:before="120" w:after="12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Marechal Cândido Rondon, Curitib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57:00Z</dcterms:created>
  <dc:creator>gabrielassuncao</dc:creator>
  <dc:description/>
  <cp:keywords/>
  <dc:language>en-US</dc:language>
  <cp:lastModifiedBy>Aline Kosak</cp:lastModifiedBy>
  <cp:lastPrinted>2015-07-14T10:30:00Z</cp:lastPrinted>
  <dcterms:modified xsi:type="dcterms:W3CDTF">2015-11-20T19:34:00Z</dcterms:modified>
  <cp:revision>19</cp:revision>
  <dc:subject/>
  <dc:title>INFRAESTRUTURA E MOBILIDADE</dc:title>
</cp:coreProperties>
</file>