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0.10.2011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carezinho recebe R$ 6 milhões 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ras nos sistemas de água e esgo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é o ano que vem, serão ampliados sistemas de esgoto e de abastecimento de água na cidade e áreas rurais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Sanepar investe mais de R$ 6 milhões para ampliar, até o ano que vem, os sistemas de água e esgoto de Jacarezinho. Em reunião nesta semana, na prefeitura local, os gerentes Paulo Kishima, Luiz Nacayama e Gandy Ney de Camargo falaram sobre o andamento das obras e dos projetos à prefeita Valentina Toneti e ao secretário municipal de Planejamento, Nelson Leite Júnior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o sistema de esgoto, os recursos são de R$ 3 milhões. Estão sendo executados 7,5 quilômetros de rede coletora, que começou no Jardim Europa e vai se estender à Vila Rosa e adjacências. O serviço de esgotamento sanitário também será levado ao distrito de Marques dos Reis, beneficiando 2.610 moradores. A Sanepar irá construir 9,9 quilômetros de rede, estação elevatória e uma Estação de Tratamento de Esgot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prefeita e o secretário ressaltaram que as obras de saneamento estão melhorando a qualidade de vida da população de Jacarezinho. Ela destacou a construção do reservatório que atende o Bairro Nossa Senhora das Graças. “Ali havia um problema crônico de mais de 20 anos, com moradores sofrendo com a falta de água. São trabalhadores rurais, que voltavam para casa e não podiam nem tomar banho”, disse Valentina Toneti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ÁGUA - As localidades rurais de Água da Prata, Dourado e Monjolin também serão beneficiadas com obras de R$ 1,3 milhão para operação de um poço e 1,1 quilômetros de adutora de água bruta. As obras começaram na Água da Prat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Para o primeiro semestre do ano que vem, está prevista a implantação de quase 2 quilômetros de adutora de água tratada para reforçar o abastecimento do bairro Aeroporto, com investimento de R$ 1,3 milhão. Até o final de 2012 terá início a substituição de 11,2 quilômetros de rede de distribuição, com recursos de R$ 500 mil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9:00Z</dcterms:created>
  <dc:creator>Sanepar</dc:creator>
  <dc:description/>
  <cp:keywords/>
  <dc:language>en-US</dc:language>
  <cp:lastModifiedBy>lorenaklenk</cp:lastModifiedBy>
  <dcterms:modified xsi:type="dcterms:W3CDTF">2011-10-20T14:45:00Z</dcterms:modified>
  <cp:revision>8</cp:revision>
  <dc:subject/>
  <dc:title>20</dc:title>
</cp:coreProperties>
</file>