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0" w:after="0"/>
        <w:rPr/>
      </w:pPr>
      <w:r>
        <w:rPr/>
        <w:t>20/10/2011</w:t>
      </w:r>
    </w:p>
    <w:p>
      <w:pPr>
        <w:pStyle w:val="List"/>
        <w:spacing w:lineRule="auto" w:line="360" w:before="0" w:after="0"/>
        <w:rPr/>
      </w:pPr>
      <w:r>
        <w:rPr/>
        <w:t>Gover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Governador recebe integrantes da Fetaep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definir prioridades para a agricultu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</w:rPr>
        <w:t xml:space="preserve">O governador Beto Richa recebeu nesta quinta-feira integrantes da </w:t>
      </w:r>
      <w:r>
        <w:rPr>
          <w:i/>
          <w:szCs w:val="20"/>
        </w:rPr>
        <w:t xml:space="preserve">Federação dos Trabalhadores na Agricultura do Paraná (Fetaep) e do movimento Grito da Terra, que entregaram um documento com 80 ações consideradas prioritárias para o fortalecimento da agricultura familiar no Estado. Richa disse que o governo analisará as reivindicações – boa parte já incluída no plano de governo – e assegurou que a agricultura familiar continuará recebendo atenção especial. Entre as medidas já adotadas pelo governo para beneficiar o segmento estão a expansão do programa Leite das Crianças, a retomada do programa de distribuição de calcário, o programa Morar Bem Paraná Rural e a ampliação do número de itens da merenda escolar que serão adquiridos de pequenos produtores. </w:t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rFonts w:eastAsia="Times New Roman" w:cs="Times New Roman"/>
          <w:i/>
          <w:szCs w:val="20"/>
        </w:rPr>
        <w:t xml:space="preserve"> </w:t>
      </w:r>
      <w:r>
        <w:rPr>
          <w:i/>
          <w:szCs w:val="20"/>
        </w:rPr>
        <w:t>A entidade entregou um documento com 80 ações consideradas prioritárias para o fortalecimento da agricultura familiar no Estado.</w:t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  <w:t xml:space="preserve">O governador Beto Richa recebeu nesta quinta-feira (20), em Curitiba, integrantes da </w:t>
      </w:r>
      <w:r>
        <w:rPr>
          <w:szCs w:val="20"/>
        </w:rPr>
        <w:t>Federação dos Trabalhadores na Agricultura do Paraná (Fetaep) e do movimento Grito da Terra, que entregaram um documento com 80 ações consideradas prioritárias para o desenvolvimento e fortalecimento da agricultura familiar no Estado. Richa disse que o governo analisará todas as reivindicações – boa parte delas já incluída no plano de governo – e assegurou que a agricultura familiar receberá atenção especial no Paraná.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0"/>
        </w:rPr>
        <w:t xml:space="preserve">Os principais pontos discutidos na reunião, realizada no Palácio das Araucárias, foram regularização fundiária, assistência técnica, habitação rural e educação no campo. </w:t>
      </w:r>
      <w:r>
        <w:rPr/>
        <w:t xml:space="preserve"> “Todas as reivindicações são justas e merecerão atenção da nossa administração. Não vamos medir esforços para buscar um entendimento e as melhores condições para o desenvolvimento dos nossos agricultores”, disse o governador. Ele reafirmou a disposição do governo estadual para dialogar com as entidades sindicais. “Queremos a Fetaep nos auxiliando e que a sociedade acompanhe as ações do governo”, disse.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 Paraná, 80% dos estabelecimentos econômicos da área rural são da agricultura familiar, que tem expressiva participação na produção de arroz, feijão, mandioca, milho e trigo, além de ovos, leite e aves. O segmento responde pela maior parte dos postos de trabalho no campo e tem grande importância para a geração de renda no meio rural. O presidente da Fetaep, Ademir Mueller, reconheceu que o governo estadual tem tomado medidas importantes para o fortalecimento da agricultura familiar. “Neste ano avançamos significativamente e o governo já está atendendo algumas das nossas sugestões”, disse Mueller, destacando a ampliação do programa Leite das Crianças como exemplo de incentivo ao homem do camp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MEDIDAS – Além da expansão de 80% do programa Leite das Crianças – que passará a atender crianças de até seis anos, fomentando a cadeia produtiva do setor –, o governo Beto Richa também ampliou o número de itens da merenda escolar que serão adquiridos de pequenos produtores. O edital de compra pra 2012, publicado esta semana, aumenta o número de itens de 39 para 71, o que deverá beneficiar um maior número de agricultores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Entre outras medidas, o governo também anunciou a construção de 10 mil casas em áreas rurais nos próximos quatro anos, a volta do programa de fornecimento de calcário, beneficiando 23 mil produtores em </w:t>
      </w:r>
      <w:r>
        <w:rPr/>
        <w:t>232 municípios,</w:t>
      </w:r>
      <w:r>
        <w:rPr>
          <w:szCs w:val="20"/>
        </w:rPr>
        <w:t xml:space="preserve"> e o fortalecimento da Emater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Mas, segundo o presidente da Fetaep, a agricultura familiar do Paraná ainda enfrenta problemas estruturais que dificultam a consolidação dos estabelecimentos. “É com esse sentido que viemos realizar essa reunião com a equipe de governo. Queremos mais facilidade para conseguir crédito e programas voltados para o desenvolvimento da agricultura”, disse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Mueller leu a pauta de reivindicações e enumerou algumas prioridades, como a contratação de 300 servidores para a Emater, o empréstimo de funcionários da Emater para a Fetaep, criação de programa de manejo e conservação do solo, incentivo à preservação do meio ambiente, disponibilidade de crédito fundiário, apoio do Estado para reivindicar do governo federal estrutura fundiária, além de construção de unidades habitacionais e escolas. “São questões pontuais, fundamentais para a consolidação da agricultura paranaense”, disse Muelle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O secretário de Agricultura, Norberto Ortigara, explica que todas as propostas estão inseridas no plano de governo e que serão estudadas para serem implantadas de acordo com prioridades. “O governo está fazendo um esforço para encontrar a solução para problemas,como o cultivo de fumo e a mecanização do corte de cana”, disse o secretário. Ele convidou o presidente da Fetaeppara compor um grupo de trabalho no Instituto Agronômico do Paraná (Iapar). “Queremos a Fetaep ajudando na tomada de decisões”, disse Ortigar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A reunião contou com a presença de 50 agricultores e dos secretários Flávio Arns (Educação) e Jonel Iurk (Meio Ambiente), além do presidente do Instituto Ambiental do Paraná (IAP), Luiz Tarcísio Mossato Pinto, do diretor-presidente da Emater, Rubens Niederheitmann, do presidente do Iapar, Florindo Dalberto, e do presidente da Cohapar, Mounir Chaowi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Tahoma" w:cs="Tahoma"/>
      <w:kern w:val="0"/>
      <w:szCs w:val="20"/>
    </w:rPr>
  </w:style>
  <w:style w:type="paragraph" w:styleId="Ecxtextoeditorial2">
    <w:name w:val="ecxtexto_editorial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itulotexto">
    <w:name w:val="ecx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subtitulotexto">
    <w:name w:val="ecxsub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exto">
    <w:name w:val="ecx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53:00Z</dcterms:created>
  <dc:creator>Vania Casado</dc:creator>
  <dc:description/>
  <cp:keywords/>
  <dc:language>en-US</dc:language>
  <cp:lastModifiedBy>lorenaklenk</cp:lastModifiedBy>
  <cp:lastPrinted>2011-10-17T08:51:00Z</cp:lastPrinted>
  <dcterms:modified xsi:type="dcterms:W3CDTF">2011-10-20T17:20:00Z</dcterms:modified>
  <cp:revision>6</cp:revision>
  <dc:subject/>
  <dc:title>P/11/10/2011</dc:title>
</cp:coreProperties>
</file>