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/10/2011</w:t>
      </w:r>
    </w:p>
    <w:p>
      <w:pPr>
        <w:pStyle w:val="Lis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apoia iniciativa privad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construção de aeroport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cargas nos Campos Gerais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recebeu empresários responsáveis pelo projeto do terminal, que deverá ser construído em Tibagi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recebeu nesta quinta-feira (20), no Palácio das Araucárias, um grupo de empresários da Companhia Aeroportuária Campos Gerais para discutir o projeto que prevê a construção de um aeroporto internacional de cargas no município de Tibagi.  Com previsão de investimento de R$ 3,5 bilhões, o novo empreendimento terá quatro pistas e possibilitará 7,5 mil pousos e decolagens por ano, com conexões com a Europa, América Latina e Estados Uni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 com o projeto, o aeroporto terá ainda 8,8 mil metros quadrados de galpões para armazenagens, oito hangares e poderá operar com qualquer tipo de aeronave, inclusive os Airbus 380. “É uma obra importante para o desenvolvimento econômico do Paraná. Apoiamos o projeto e faremos todo o esforço para ajudar a concretizá-lo”, disse o governador Beto Richa, destacando que o aeroporto irá contribuir para o desenvolvimento industrial da região dos Campos Ger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ha ressaltou os investimentos do governo estadual na infraestrutura viária e na ampliação dos modais ferroviário, viário e rodoviário. Ele disse ainda que o governo está elaborando um plano aeroviário que será fundamental para o Estado receber recursos e investir em aeroportos. “Tenho certeza que não existe no país um plano tão ambicioso”, afirmou o governado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 o presidente da companhia, Edison Morozowski, o melhor ponto do projeto é a integração multimodal que será realizado com as ferrovias e rodovias. Ele explica que os aeroportos de cargas de São Paulo estão saturados e que uma nova unidade é necessária para o desenvolvimento econômico do Brasil. “Esse será um dos maiores aeroportos da América Latina, um projeto que tem contado com o apoio da equipe de secretários do Governo do Paraná”, afirma o presidente. O aeroporto de Tibagi será construído em quatro etapas, com previsão de conclusão da primeira em três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</w:rPr>
      </w:pPr>
      <w:r>
        <w:rPr>
          <w:sz w:val="28"/>
          <w:szCs w:val="28"/>
        </w:rPr>
        <w:t>PÚBLICO-PRIVADA – O governo estadual entrará com apoio por meio de uma Parceira Público-Privada (PPP). Mas antes, a lei que regulamenta esse tipo de parceria precisa ser aprovada na Assembleia Legislativa. O secretário de Planejamento, Cássio Taniguchi, explica que o aeroporto não receberá dinheiro público e que o Estado irá garantir segurança jurídica ao empreendimento e decretar a área como utilidade pública. “Quem irá pagar pelas desapropriações são os empresários. É um grande plano de investimentos que o governo irá apoiar e será um indutor”, afirma o secretário.</w:t>
      </w:r>
    </w:p>
    <w:p>
      <w:pPr>
        <w:pStyle w:val="Normal"/>
        <w:spacing w:lineRule="auto" w:line="360"/>
        <w:jc w:val="both"/>
        <w:rPr>
          <w:rStyle w:val="St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io Stamm, consultor de logística da Federação das Indústrias do Estado do Paraná (Fiep), classifica o empreendimento como fundamental para o desenvolvimento industrial da região e disse que um aeroporto de cargas é necessário para facilitar as exportações e importações. “Uma visão logística, com conexões multimodais e que irá solucionar um gargalo de infraestrutura do Paraná”, afirmou Stamm. O consultor elogiou o programa Paraná Competitivo e disse que o novo aeroporto possibilitará a instalação de novas indústrias na região dos Campos Gera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edodetabela">
    <w:name w:val="Conteúdo de tabela"/>
    <w:basedOn w:val="Normal"/>
    <w:qFormat/>
    <w:pPr>
      <w:suppressLineNumbers/>
    </w:pPr>
    <w:rPr>
      <w:rFonts w:eastAsia="Tahoma" w:cs="Tahoma"/>
      <w:kern w:val="0"/>
      <w:szCs w:val="20"/>
    </w:rPr>
  </w:style>
  <w:style w:type="paragraph" w:styleId="Ecxtextoeditorial2">
    <w:name w:val="ecxtexto_editorial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itulotexto">
    <w:name w:val="ecx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subtitulotexto">
    <w:name w:val="ecxsubtitulo_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texto">
    <w:name w:val="ecxtext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8:00Z</dcterms:created>
  <dc:creator>Vania Casado</dc:creator>
  <dc:description/>
  <dc:language>en-US</dc:language>
  <cp:lastModifiedBy>ccpereira</cp:lastModifiedBy>
  <cp:lastPrinted>2011-10-17T08:51:00Z</cp:lastPrinted>
  <dcterms:modified xsi:type="dcterms:W3CDTF">2011-10-20T19:20:00Z</dcterms:modified>
  <cp:revision>4</cp:revision>
  <dc:subject/>
  <dc:title>P/11/10/2011</dc:title>
</cp:coreProperties>
</file>