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-10-2015 – terça-feira</w:t>
        <w:br/>
        <w:br/>
        <w:t>FÉRIAS DE VER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inicia prepara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s atividades de saú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 temporada</w:t>
        <w:br/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ções na área de vigilância em saúde serão reforçadas com a oferta de exames e testes rápidos nas praias, ampliação das inspeções sanitárias e do monitoramento de doenças e acidentes com animais peçonhent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o do Estado apresentou nesta segunda-feira (19), em Paranaguá, parte das atividades de saúde previstas para o Litoral durante a temporada de verão. Assim como nos anos anteriores, a Secretaria Estadual da Saúde vai reforçar as ações na área de vigilância em saúde, com a oferta de exames e testes rápidos nas praias, ampliação das inspeções sanitárias e ampliação do monitoramento de doenças e acidentes com animais peçonhentos.</w:t>
        <w:br/>
        <w:t>A apresentação aconteceu durante a reunião ordinária do GT Saúde Litoral, que reúne diversas entidades representativas da região. O grupo articula ações conjuntas em prol da saúde e qualidade de vida da população dos sete municípios litorâneos – Paranaguá, Guaratuba, Matinhos, Pontal do Paraná, Morretes, Antonina e Guaraqueçab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e acordo com a superintendente de Vigilância em Saúde, Eliane Chomatas, a intenção é apoiar o trabalho das equipes municipais e levar serviços extras para atender a população que circulará na região. “O Litoral é o destino preferido de milhões de paranaenses e por isso vamos reforçar a estrutura de saúde da região para garantir um verão mais tranquilo a todos”, ressaltou.</w:t>
        <w:br/>
      </w:r>
      <w:r>
        <w:rPr>
          <w:rFonts w:cs="Cambria" w:ascii="Cambria" w:hAnsi="Cambria"/>
          <w:b/>
          <w:sz w:val="28"/>
          <w:szCs w:val="28"/>
        </w:rPr>
        <w:t>SERVIÇOS</w:t>
      </w:r>
      <w:r>
        <w:rPr>
          <w:rFonts w:cs="Cambria" w:ascii="Cambria" w:hAnsi="Cambria"/>
          <w:sz w:val="28"/>
          <w:szCs w:val="28"/>
        </w:rPr>
        <w:t xml:space="preserve"> – Pelo quinto ano consecutivo, o Estado vai montar tendas na orla da praia para oferecer uma série de serviços de saúde gratuitamente. A estrutura será instalada em Guaratuba, Matinhos e Pontal do Paraná e funcionará de quinta a domingo, com testes rápidos de HIV, sífilis e hepatites virais, aferição de pressão, testes de glicemia, distribuição de preservativos e materiais educativ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rata-se de uma iniciativa que teve boa adesão da população nos últimos anos e que vamos repetir nesta temporada. A tenda na praia facilita o acesso dos veranistas e moradores locais a diversos serviços de saúde”, explicou o coordenador do Programa Estadual de DST, Aids, Hepatites Virais e Tuberculose, Francisco dos Santos.</w:t>
        <w:br/>
        <w:t>Junto à tenda também será montada uma urna da Ouvidoria para receber sugestões, elogios, denúncias, reclamações e pedidos de informação sobre o atendimento de saúde no Litoral. Um profissional da Ouvidoria será destacado para orientar os usuários e acolher as demandas.</w:t>
        <w:br/>
      </w:r>
      <w:r>
        <w:rPr>
          <w:rFonts w:cs="Cambria" w:ascii="Cambria" w:hAnsi="Cambria"/>
          <w:b/>
          <w:sz w:val="28"/>
          <w:szCs w:val="28"/>
        </w:rPr>
        <w:t>INSPEÇÕES</w:t>
      </w:r>
      <w:r>
        <w:rPr>
          <w:rFonts w:cs="Cambria" w:ascii="Cambria" w:hAnsi="Cambria"/>
          <w:sz w:val="28"/>
          <w:szCs w:val="28"/>
        </w:rPr>
        <w:t xml:space="preserve"> – Na área da Vigilância Sanitária, as ações preparatórias já começaram. Capacitações com comerciantes e vendedores ambulantes já são promovidas para garantir a qualidade dos produtos disponíveis à venda. As inspeções sanitárias também serão reforçadas e vão abranger bares, restaurantes, supermercados, padarias, açougues, quiosques, hospitais, unidades de saúde, entre outros estabelecimentos de interesse à saúde.</w:t>
        <w:br/>
        <w:t xml:space="preserve">Equipes da Secretaria da Saúde também vão monitorar a qualidade de produtos como pescados, conservas, salgadinhos e gelos vendidos no Litoral. As análises serão feitas pelo Laboratório Central do Estado (Lacen-PR)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odo o trabalho será feito em parceria com as vigilâncias sanitárias municipais. O objetivo é assegurar a qualidade dos serviços e produtos comercializados no Litoral”, enfatizou o chefe do Centro Estadual de Vigilância Sanitária, Paulo Costa Santana.</w:t>
        <w:br/>
      </w:r>
      <w:r>
        <w:rPr>
          <w:rFonts w:cs="Cambria" w:ascii="Cambria" w:hAnsi="Cambria"/>
          <w:b/>
          <w:sz w:val="28"/>
          <w:szCs w:val="28"/>
        </w:rPr>
        <w:t>ACIDENTES</w:t>
      </w:r>
      <w:r>
        <w:rPr>
          <w:rFonts w:cs="Cambria" w:ascii="Cambria" w:hAnsi="Cambria"/>
          <w:sz w:val="28"/>
          <w:szCs w:val="28"/>
        </w:rPr>
        <w:t xml:space="preserve"> – Outra preocupação das autoridades de saúde diz respeito aos acidentes com animais peçonhentos, como águas-vivas, aranhas e serpentes, entre outros. O número de casos aumenta significativamente no verão e o Estado já prepara uma retaguarda de atendimento às vítimas. </w:t>
        <w:br/>
        <w:t>A coordenadora da Divisão de Zoonoses e Intoxicações da Secretaria da Saúde, Tânia Portella, explica que já há relatos de pescadores encontrando águas-vivas em suas redes. “Em parceria com o Corpo de Bombeiros e equipes municipais, estamos avaliando a situação para tentar prever como será o comportamento destes animais durante a temporada”, disse.</w:t>
        <w:br/>
      </w:r>
      <w:r>
        <w:rPr>
          <w:rFonts w:cs="Cambria" w:ascii="Cambria" w:hAnsi="Cambria"/>
          <w:b/>
          <w:sz w:val="28"/>
          <w:szCs w:val="28"/>
        </w:rPr>
        <w:t>DENGUE</w:t>
      </w:r>
      <w:r>
        <w:rPr>
          <w:rFonts w:cs="Cambria" w:ascii="Cambria" w:hAnsi="Cambria"/>
          <w:sz w:val="28"/>
          <w:szCs w:val="28"/>
        </w:rPr>
        <w:t xml:space="preserve"> – A reunião do GT Litoral também contou com a apresentação do plano de contingência da dengue do município de Paranaguá. Pela primeira vez a cidade enfrenta uma situação crítica por conta do aumento no número de casos da doença. Desde o início do ano são 94 registr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secretária da Saúde de Paranaguá, Sandra Machado, afirmou que no próximo mês acontecerá um grande mutirão, de dois dias, para promover um arrastão de limpeza na cidade. O objetivo é eliminar os criadouros do mosquito antes da chegada do verão, quando o risco de proliferação do </w:t>
      </w:r>
      <w:r>
        <w:rPr>
          <w:rFonts w:cs="Cambria" w:ascii="Cambria" w:hAnsi="Cambria"/>
          <w:i/>
          <w:iCs/>
          <w:sz w:val="28"/>
          <w:szCs w:val="28"/>
        </w:rPr>
        <w:t>Aedes aegypti</w:t>
      </w:r>
      <w:r>
        <w:rPr>
          <w:rFonts w:cs="Cambria" w:ascii="Cambria" w:hAnsi="Cambria"/>
          <w:sz w:val="28"/>
          <w:szCs w:val="28"/>
        </w:rPr>
        <w:t xml:space="preserve"> aumenta consideravelmente.</w:t>
        <w:br/>
        <w:t>Mais de 800 pessoas, entre profissionais de saúde, voluntários e militares do exército, devem participar da ação. “A expectativa é que o mutirão percorra todos os bairros da cidade, atingindo cerca de 62 mil domicílios e estabelecimentos”, informou a secretária.</w:t>
        <w:br/>
        <w:t>Para a apoiar o município, o Governo do Estado já enviou oito camionetes fumacê para atuar na eliminação do mosquito transmissor em sua fase adulta. A coordenação estadual do Programa de Controle da Dengue está dando suporte técnico para todo o trabalh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idades: Paranaguá, Matinhos, Guaratuba, Pontal do Paraná, ações, saúde, temporada, ver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aúde, ações, Litoral, temporada, ver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30:00Z</dcterms:created>
  <dc:creator>SAUDE</dc:creator>
  <dc:description/>
  <cp:keywords/>
  <dc:language>en-US</dc:language>
  <cp:lastModifiedBy>SECS</cp:lastModifiedBy>
  <dcterms:modified xsi:type="dcterms:W3CDTF">2015-10-20T18:24:00Z</dcterms:modified>
  <cp:revision>39</cp:revision>
  <dc:subject/>
  <dc:title>19-10-2015</dc:title>
</cp:coreProperties>
</file>