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/10/17 -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TENDIMENT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udoeste do Estado ganha nova Unidade de Saúde da Famíl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Inauguração foi nesta sexta-feira (20) e o local estará aberto ao público a partir de terça. A prefeitura recebeu aporte financeiro do Governo do Estado de R$ 622 mil para a obra e R$ 115 mil para equipar a unidade localizada no bairro Colina Verd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município de Salto do Lontra, no Sudoeste do Estado, ganhou uma nova Unidade da Saúde da Família. A inauguração ocorreu nesta sexta-feira (20) e o local estará aberto ao público a partir de terça (24). A prefeitura recebeu aporte financeiro do Governo do Estado de R$ 622 mil para a obra e R$ 115 mil para equipar a unidade localizada no bairro Colina Verde. 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É uma honra inaugurar mais uma unidade de saúde em nossa região. A partir de agora, a população de Salto do Lontra vai contar com uma estrutura novíssima que trará mais conforto e qualidade ao atendimento”, comenta a diretora da 8ª Regional de Saúde – Francisco Beltrão, Cíntia Ramos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 Unidade de Saúde vai contar, além de médicos, com duas equipes de saúde da família, atendimento multiprofissional, equipe de enfermagem, agentes de saúde e endemias e serviço de odontologia. O espaço de 522 metros quadrados, junto a </w:t>
      </w:r>
      <w:r>
        <w:rPr>
          <w:rFonts w:cs="Times New Roman" w:ascii="Times New Roman" w:hAnsi="Times New Roman"/>
          <w:color w:val="000000"/>
          <w:sz w:val="30"/>
          <w:szCs w:val="30"/>
        </w:rPr>
        <w:t>quatro out</w:t>
      </w:r>
      <w:r>
        <w:rPr>
          <w:rFonts w:cs="Times New Roman" w:ascii="Times New Roman" w:hAnsi="Times New Roman"/>
          <w:sz w:val="30"/>
          <w:szCs w:val="30"/>
        </w:rPr>
        <w:t>ros postos, vai auxiliar no atendimento dos quase 15 mil habitantes da cidade.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expectativa da população é muito grande, estão ansiosos para o atendimento em um espaço tão bonito, com tudo novo e equipamentos excelentes”, diz o secretário municipal de Saúde, Valdecir Baldessar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inauguração também contou com a presença do prefeito de Salto do Lontra, Maurício Ba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Salto do Lont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unidade de saúde Salto do Lont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0:00Z</dcterms:created>
  <dc:creator/>
  <dc:description/>
  <dc:language>en-US</dc:language>
  <cp:lastModifiedBy/>
  <dcterms:modified xsi:type="dcterms:W3CDTF">2017-10-20T18:14:01Z</dcterms:modified>
  <cp:revision>7</cp:revision>
  <dc:subject/>
  <dc:title/>
</cp:coreProperties>
</file>