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color w:val="000033"/>
          <w:sz w:val="24"/>
          <w:szCs w:val="24"/>
          <w:lang w:eastAsia="pt-BR"/>
        </w:rPr>
        <w:t>20/10/17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color w:val="000033"/>
          <w:sz w:val="24"/>
          <w:szCs w:val="24"/>
          <w:lang w:eastAsia="pt-BR"/>
        </w:rPr>
        <w:t>sexta-feira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color w:val="000033"/>
          <w:sz w:val="24"/>
          <w:szCs w:val="24"/>
          <w:lang w:eastAsia="pt-BR"/>
        </w:rPr>
        <w:t>TEMPO INTEGRAL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33"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color w:val="000033"/>
          <w:sz w:val="28"/>
          <w:szCs w:val="28"/>
          <w:lang w:eastAsia="pt-BR"/>
        </w:rPr>
        <w:t>Escola estadual oferta alfabetização a alunos surdos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i/>
          <w:iCs/>
          <w:color w:val="000033"/>
          <w:sz w:val="24"/>
          <w:szCs w:val="24"/>
          <w:lang w:eastAsia="pt-BR"/>
        </w:rPr>
        <w:t xml:space="preserve">Estudantes têm aula em Linguagem Brasileira de Sinal (Libras), português escrita, treinamento auditivo e leitura labial com metodologias específicas para alunos surdos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i/>
          <w:i/>
          <w:iCs/>
          <w:color w:val="0000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i/>
          <w:iCs/>
          <w:color w:val="000033"/>
          <w:sz w:val="24"/>
          <w:szCs w:val="24"/>
          <w:lang w:eastAsia="pt-BR"/>
        </w:rPr>
        <w:t>COM FOTOS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  <w:t xml:space="preserve">Os 46 estudantes surdos da educação infantil e das séries iniciais da Escola Estadual Guilherme Eduardo Jacobucci, no bairro Tarumã, em Curitiba, recebem atendimento especializado, em tempo integral, com metodologias específicas para a alfabetização em Linguagem Brasileira de Sinal (Libras), português escrita, treinamento auditivo e leitura labial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  <w:t>No período da manhã os estudantes seguem a programação regular com aulas das disciplinas da grande comum curricular. Já no período da tarde, eles participam de atividades complementares de reforço escolar, dança, teatro, autonomia e técnicas específicas para surdez desenvolvidas pela escola que consiste em atividades de relato, descrição e absurdo (na qual os professores apresentam figuras fora do padrão para que os estudantes apontem as anormalidades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  <w:t>“</w:t>
      </w: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  <w:t>Como a nossa escola oferece a oralização, por meio dessas técnicas conseguimos trabalhar os fonemas necessários para cada aluno dando o suporte para o desenvolvimento da escrita em português. A maioria passa para o sexto ano mais preparado porque consegue ler, escrever e compreender e se comunicar melhor”, explicou a professora de atividades complementares, Raquel Barros dos Santos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  <w:t>A diretora Juliana Gronke Moratone explicou que a metodologia desenvolvida pela escola atende as diretrizes do estatuto internacional, estadual e federal da pessoa com deficiência. “Trabalhamos com a metodologia bilíngue (libras e português escrito), mas também o português oral e o treinamento auditivo, que é o nosso diferencial”, disse. “Mas a família do aluno pode optar por alfabetizar o filho apenas com leitura labial e escrita ou libras de sinais”, explicou Julian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33"/>
          <w:sz w:val="24"/>
          <w:szCs w:val="24"/>
          <w:lang w:eastAsia="pt-BR"/>
        </w:rPr>
        <w:t>EM TEMPO INTEGRAL</w:t>
      </w: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  <w:t> – Os estudantes chegam à escola às 7h30 e permanecem até as 17h25</w:t>
      </w:r>
      <w:bookmarkStart w:id="0" w:name="_GoBack"/>
      <w:bookmarkEnd w:id="0"/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  <w:t>. A escola oferece três refeições diárias (lanche da manhã, almoço e lanche da tarde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  <w:t>Murilo Santos Ferreira, 9 anos, estudava em uma escola regular antes de ser matriculado na Escola Guilherme Eduardo Jacobucci. Ele contou que no início estranhou um pouco a estrutura e rotina da escola. “Quando mudei para essa escola e vi que tinha muitas salas e poucos alunos, fiquei um pouco assustado, mas depois acostumei”, contou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  <w:t>Murilo está no 4° ano do ensino fundamental e compreende e se comunica perfeitamente. “Na outra escola tinha muito barulho e isso atrapalhava um pouco, mas aqui tem menos alunos e a professora consegue dar mais atenção e isso facilita o aprendizado”, disse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  <w:t>A dona de casa Vanessa Cristina Iarrocheski, mãe do aluno Eric Cauã de Castro, 8 anos, do 2° ano, contou que o atendimento especializado contribui para o desenvolvimento pleno do filho. “Ter uma escola específica para atender alunos surdos contribui para que eles se desenvolvam e acompanhem normalmente os conteúdos como alunos ouvintes. Uma criança sem a deficiência com oito anos está na 2° série e o Eric não fica para trás em nada. Ele fala praticamente de tudo e já está aprendendo a ler também”, diss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  <w:t>Vanessa faz parte de uma comissão de pais e mães que solicitaram à Secretaria da Educação que assumisse a administração da escola. “Fizemos a solicitação porque nossos filhos merecem o melhor. Fomos prontamente atendidos e agora estamos nos adaptando”, disse. Em julho desse ano a escola passou a ser administrada pela Secretaria Estadual da Educaçã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33"/>
          <w:sz w:val="24"/>
          <w:szCs w:val="24"/>
          <w:lang w:eastAsia="pt-BR"/>
        </w:rPr>
        <w:t>REDE ESTADUAL</w:t>
      </w: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  <w:t>– A rede estadual de ensino possui 14 escolas bilíngues que contam com 300 professores e atendem 954 estudantes surdos. Além da oferta de educação bilíngue em instituições especializadas, o Estado do Paraná possui 1,2 mil estudantes surdos matriculados em 384 escolas regulares que contam com o acompanhamento de 780 Tradutores Intérpretes de Libras – Língua Portuguesa (TILS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  <w:t>Esses alunos surdos que estudam em escolas regulares, recebem, no turno complementar, atendimento especializado nas salas de recursos com professores surdos, que reforçam o aprendizado na língua de sinais, e professores falantes que trabalham o reforço escolar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  <w:t>“</w:t>
      </w: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  <w:t>As escolas estaduais que atendem estudantes surdos ofertam educação bilíngue, com ensino da Libras como primeira língua, e língua portuguesa escrita, como segunda língua. O Estado do Paraná se destaca no cenário nacional pela observação e cumprimento dos preceitos legais em vigência, os quais orientam para o respeito à cultura, identidade e a opção da família ou do estudante”, destacou a chefe do Departamento da Educação Especial da Secretaria de Estado da Educação, Siana do Carmo de Oliveira Franco Buen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  <w:t>TAGS: Beto Richa,  Escola Estadual Guilherme Eduardo Jacobucci, educação para surdos,  Departamento da Educação Especial da Secretaria de Estado da Educação do Paraná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33"/>
          <w:sz w:val="24"/>
          <w:szCs w:val="24"/>
          <w:lang w:eastAsia="pt-BR"/>
        </w:rPr>
        <w:t>Curitib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17:00Z</dcterms:created>
  <dc:creator>Maria de Los Angeles Gonzalez Duarte</dc:creator>
  <dc:description/>
  <dc:language>en-US</dc:language>
  <cp:lastModifiedBy/>
  <dcterms:modified xsi:type="dcterms:W3CDTF">2017-10-20T16:2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