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20.10.2017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EMPREGO E RIQUEZAS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Nada mais inteligente do que apoiar o setor produtivo, diz Richa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governador participou da inauguração do frigorífico de peixes da C.Vale, em Palotina, e destacou o apoio ao setor produtivo, com financiamento e incentivo fiscal.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O evento teve a presença do presidente República, Michel Temer.  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Beto Richa reafirmou nesta sexta-feira (20) a determinação do Governo do Estado de apoiar empreendimentos que criam emprego e renda. Ele participou da inauguração do frigorífico de peixes da C.Vale, em Palotina (Oeste), e garantiu apoio a quem quiser investir no Paraná.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>“</w:t>
      </w:r>
      <w:r>
        <w:rPr>
          <w:rFonts w:cs="Cambria" w:ascii="Cambria" w:hAnsi="Cambria"/>
          <w:color w:val="000000"/>
          <w:sz w:val="32"/>
          <w:szCs w:val="32"/>
        </w:rPr>
        <w:t xml:space="preserve">Nada mais inteligente do que apoiar o setor produtivo, com financiamento e incentivo fiscal. O Governo do Paraná dá apoio irrestrito para o incremento e a ampliação da atividade produtiva, que se traduz em riquezas aos municípios e emprego aos paranaenses”, afirmou o governador. </w:t>
      </w:r>
    </w:p>
    <w:p>
      <w:pPr>
        <w:pStyle w:val="TextBody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A inauguração da unidade da C. Vale teve a presença do presidente da República, Michel Temer, e do ministro da Agricultura, Blairo Maggi. O novo frigorífico recebeu investimentos de R$ 110 milhões e vai abater 75 mil tilápias por dia até o fim de 2018. Serão gerados 400 empregos e a produção envolve 300 produtores integrados. </w:t>
      </w:r>
    </w:p>
    <w:p>
      <w:pPr>
        <w:pStyle w:val="TextBody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Richa citou que o Estado está ampliando seu parque industrial porque conta com instrumentos como o programa Paraná Competitivo, a Agência de Defesa Agropecuária do Paraná (Adapar), fez grandes investimentos no Porto de Paranaguá e em rodovias e tem o apoio Banco Regional de Desenvolvimento do Extremo Sul (BRDE), que financiou cerca de 30% do investimento da C. Vale. </w:t>
      </w:r>
    </w:p>
    <w:p>
      <w:pPr>
        <w:pStyle w:val="TextBody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PARCERIA – O presidente da C. Vale, Alfredo Lang, também ressaltou o apoio recebido para o empreendimento. “Sem essa parceria, </w:t>
      </w:r>
      <w:r>
        <w:rPr>
          <w:rFonts w:cs="Cambria" w:ascii="Cambria" w:hAnsi="Cambria"/>
          <w:color w:val="333333"/>
          <w:sz w:val="32"/>
          <w:szCs w:val="32"/>
        </w:rPr>
        <w:t>a presença do BRDE e do BNDES, com recursos e outros repasses, não teríamos chegado a esse estágio. Não teríamos conseguido evoluir e nem as outras cooperativas aqui da região”, afirmou Lang.</w:t>
      </w:r>
    </w:p>
    <w:p>
      <w:pPr>
        <w:pStyle w:val="TextBody"/>
        <w:jc w:val="both"/>
        <w:rPr/>
      </w:pPr>
      <w:r>
        <w:rPr>
          <w:rFonts w:cs="Cambria" w:ascii="Cambria" w:hAnsi="Cambria"/>
          <w:color w:val="333333"/>
          <w:sz w:val="32"/>
          <w:szCs w:val="32"/>
        </w:rPr>
        <w:t>Segundo o vice-presidente e diretor administrativo do BRDE, Orlando Pessuti, o banco financiou R$ 30 milhões do total de investimentos no frigorífico. “O BRDE é parceiro da cooperativa desde</w:t>
      </w:r>
      <w:r>
        <w:rPr>
          <w:rFonts w:cs="Cambria" w:ascii="Cambria" w:hAnsi="Cambria"/>
          <w:sz w:val="32"/>
          <w:szCs w:val="32"/>
        </w:rPr>
        <w:t xml:space="preserve"> quando ela começou, em 1963”, disse ele. </w:t>
      </w:r>
    </w:p>
    <w:p>
      <w:pPr>
        <w:pStyle w:val="TextBody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HISTÓRICO – O prefeito de Palotina, Jucenir Stentzler, disse que a abertura do empreendimento da C.Vale é histórico para o município. “A cooperativa é uma líder do mercado avícola e agora inicia esta nova caminhada. É </w:t>
      </w:r>
      <w:r>
        <w:rPr>
          <w:rFonts w:cs="Cambria" w:ascii="Cambria" w:hAnsi="Cambria"/>
          <w:sz w:val="32"/>
          <w:szCs w:val="32"/>
        </w:rPr>
        <w:t xml:space="preserve">muito importante, pois movimenta a economia, gera renda para os pequenos, médios e grandes produtores e também cria possibilidades de emprego, ainda mais em um momento em que o cenário político e econômico enfrenta várias dificuldades”, disse ele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PRESENÇAS – </w:t>
      </w:r>
      <w:r>
        <w:rPr>
          <w:rFonts w:cs="Cambria" w:ascii="Cambria" w:hAnsi="Cambria"/>
          <w:sz w:val="36"/>
          <w:szCs w:val="36"/>
        </w:rPr>
        <w:t xml:space="preserve">Participaram do evento o presidente da Ocepar, </w:t>
      </w:r>
      <w:r>
        <w:rPr>
          <w:rFonts w:cs="Cambria" w:ascii="Cambria" w:hAnsi="Cambria"/>
          <w:color w:val="545454"/>
          <w:sz w:val="36"/>
          <w:szCs w:val="36"/>
        </w:rPr>
        <w:t xml:space="preserve">José Roberto Ricken; o presidente da Assembleia Legislativa do Paraná, Ademar Traiano; </w:t>
      </w:r>
      <w:r>
        <w:rPr>
          <w:rFonts w:cs="Cambria" w:ascii="Cambria" w:hAnsi="Cambria"/>
          <w:sz w:val="36"/>
          <w:szCs w:val="36"/>
        </w:rPr>
        <w:t>os deputados federais Dilceu Sperafico, Nelson Padovani e</w:t>
      </w:r>
      <w:r>
        <w:rPr>
          <w:rFonts w:cs="Cambria" w:ascii="Cambria" w:hAnsi="Cambria"/>
          <w:color w:val="545454"/>
          <w:sz w:val="36"/>
          <w:szCs w:val="36"/>
        </w:rPr>
        <w:t xml:space="preserve"> Osmar Serraglio. </w:t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X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Nova alternativa para os associados da cooperativa</w:t>
      </w:r>
    </w:p>
    <w:p>
      <w:pPr>
        <w:pStyle w:val="TextBody"/>
        <w:jc w:val="both"/>
        <w:rPr/>
      </w:pPr>
      <w:r>
        <w:rPr>
          <w:rFonts w:cs="Cambria" w:ascii="Cambria" w:hAnsi="Cambria"/>
          <w:sz w:val="32"/>
          <w:szCs w:val="32"/>
        </w:rPr>
        <w:t>A estrutura do novo frigorífico, que ocupa uma área de 10 mil metros quadrados, já prevê a duplicação da capacidade de processamento de peixes apenas com a instalação de novas máquinas. Será uma nova alternativa de renda aos associados. "A produção de peixe requer um investimento inicial baixo e dá tanto, ou mais, dinheiro que o frango", disse o presidente da C. Vale, Alfredo Lang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e explicou que a decisão de investir no frigorífico para tilápias levou em conta a vocação do Oeste paranaense para a diversificação de atividades. A região é o maior polo de produção de peixes do Estado.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A fábrica de rações que vai fornecer o alimento aos peixes entrou em operação em agosto. A indústria foi construída com tecnologia suíça e norte-americana, e tem capacidade de produção de 200 toneladas/dia. A estrutura física foi construída para permitir a triplicação da produção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cultivo de peixe no Paraná, concentrado na região Oeste, é fonte de renda de pequenos produtores, que investem principalmente na criação de tilápia. A espécie, originária de Ásia, representa 74% da produção de pescados no Paraná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  <w:t>Beto Richa, C.Vale, Adapar, BRDE, Paraná Competitivo, Governo do Paraná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  <w:t>Palotina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1:38Z</dcterms:created>
  <dc:creator/>
  <dc:description/>
  <dc:language>en-US</dc:language>
  <cp:lastModifiedBy/>
  <dcterms:modified xsi:type="dcterms:W3CDTF">2017-10-20T19:42:45Z</dcterms:modified>
  <cp:revision>19</cp:revision>
  <dc:subject/>
  <dc:title/>
</cp:coreProperties>
</file>