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10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ADIA POP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is 236 famílias de Palotina conquistam a casa próp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As chaves foram entregues em solenidade com o governador Beto Richa. As famílias têm renda entre um a seis salários mínimos e a maioria pagava aluguel. Com esta entrega, chega a quase 400 o número de famílias atendidas com moradias no municípi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 236 famílias de Palotina, no Oeste do Paraná, já podem morar em casa própria. Elas possuem renda mensal de um a seis salários mínimos e pagarão prestações mensais R$ 118 e R$ 414 pela residênci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Na solenidade de entrega das chaves, nesta sexta-feira (20), o governador Beto Richa lembrou que em Palotina outras 156 famílias já haviam sido atendidas com moradias. Com esta entrega, chega a 392 o número de beneficiad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No Paraná, nos últimos sete anos </w:t>
      </w:r>
      <w:r>
        <w:rPr>
          <w:rFonts w:cs="Arial;sans-serif" w:ascii="Arial;sans-serif" w:hAnsi="Arial;sans-serif"/>
          <w:sz w:val="28"/>
          <w:szCs w:val="36"/>
        </w:rPr>
        <w:t xml:space="preserve">105 mil famílias foram atendidas na área da habitação. </w:t>
      </w:r>
      <w:r>
        <w:rPr>
          <w:rFonts w:cs="Arial" w:ascii="Arial" w:hAnsi="Arial"/>
          <w:sz w:val="36"/>
          <w:szCs w:val="36"/>
        </w:rPr>
        <w:t xml:space="preserve">Isso é muito gratificante. Atender a população com moradia nos dá a certeza de estamos retribuindo a confiança dos paranaenses com ações que garantem vida melhor às pessoas”, afirmou Richa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236 famílias vão morar no Residencial Parque das Glicíneas II, inaugurado pelo governador. O investimento foi de quase R$ 10 milhões, feito em parceria pelo Governo do Paraná, governo federal e a prefeitura de Palotin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sz w:val="28"/>
          <w:szCs w:val="32"/>
        </w:rPr>
        <w:t>VITÓRIA - O novo residencial vai abrigar cerca de 700 pessoas, disse o prefeito de Palotina, Jucenir Stentzler.  “O brasileiro tem vários sonhos, como um bom emprego, um bom carro e a casa própria, que nós estamos podendo atender neste momento”, disse ele.</w:t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O comerciante Jeferson de Souza, 31 anos, se muda para a casa nova com a esposa e os dois filhos. “Somos casados há sete anos e agora temos a nossa própria casa. É uma vitória. Acompanhamos a construção, é uma casa de qualidade”, disse ele. </w:t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UTOCONSTRUÇÃO - Os imóveis possuem modelos que vão de 36 a 48 metros quadrados, com unidades adaptadas para pessoas com deficiência. O valor das prestações foi reduzido, graças aos subsídios aplicados através do programa Minha Casa Minha Vida, do governo federal, além de parcerias do Governo do Estado e prefeitu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sz w:val="28"/>
        </w:rPr>
        <w:t>Segundo explicou o diretor de Regularização Fundiária da Cohapar, Nelson Cordeiro Justus, o</w:t>
      </w:r>
      <w:r>
        <w:rPr>
          <w:rFonts w:cs="Arial;sans-serif" w:ascii="Arial;sans-serif" w:hAnsi="Arial;sans-serif"/>
          <w:sz w:val="32"/>
          <w:szCs w:val="32"/>
        </w:rPr>
        <w:t xml:space="preserve"> empreendimento foi feito pelo</w:t>
      </w:r>
      <w:r>
        <w:rPr>
          <w:rFonts w:cs="Arial;sans-serif" w:ascii="Arial;sans-serif" w:hAnsi="Arial;sans-serif"/>
          <w:sz w:val="28"/>
          <w:szCs w:val="32"/>
        </w:rPr>
        <w:t xml:space="preserve"> programa  de autoconstrução assistida, pelo qual a Cohapar desenvolve todo o projeto e constrói as casas, o que ajuda a reduzir o valor das prestações. </w:t>
      </w:r>
      <w:r>
        <w:rPr>
          <w:sz w:val="32"/>
          <w:szCs w:val="32"/>
        </w:rPr>
        <w:t xml:space="preserve">A Copel e a Sanepar repassaram materiais para as redes de energia elétrica, água e esgoto sem custos para os futuros moradore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FIM DO ALUGUEL - Raquel Simone Lopes, 39 anos, manicure, pagava R$ 480 de aluguel. Faz 19 anos que eu venho batalhando por esse sonho, agora realizado. Vou pagar R$ 170 de prestação. Vai sobrar um pouco de dinheiro e pretendo investir na casa o máximo que eu puder”, disse ela. “Meu coração está a mil”, declarou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;sans-serif" w:hAnsi="Arial;sans-serif" w:cs="Arial;sans-serif"/>
          <w:sz w:val="28"/>
        </w:rPr>
      </w:pPr>
      <w:r>
        <w:rPr>
          <w:rFonts w:cs="Arial;sans-serif" w:ascii="Arial;sans-serif" w:hAnsi="Arial;sans-serif"/>
          <w:sz w:val="28"/>
        </w:rPr>
        <w:t xml:space="preserve">Mesmo sentimento expressado por Rosilei Margarete Celo. “As duas últimas semanas foram de muita expectativa enorme. Esta noite eu quase nem dormi direito de tanta ansiedade de receber a chave hoje”, disse ela. Rosilei e o marido também pagavam aluguel.  “Agora vamos gastar com o que é nosso e que depois ficará para a nossa filha. Primeiro vou construir um muro, depois, aos poucos, vamos ampliando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Beto Richa, Cohapar, minha casa minha vida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lo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42:00Z</dcterms:created>
  <dc:creator>Guilherme Pinheiro dos Santos</dc:creator>
  <dc:description/>
  <dc:language>en-US</dc:language>
  <cp:lastModifiedBy/>
  <dcterms:modified xsi:type="dcterms:W3CDTF">2017-10-20T15:01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