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PERAÇÃO LUZ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lícia prende suspeitos de exploração sexual contra crianç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A operação ocorreu nesta sexta-feira (20) em Curitiba, Maringá e Londrina para cumprir nove mandados de busca e apreensão. Destes, seis pessoas foram presas em flagrante, sendo cinco prisões em Curitiba e uma em Maringá, onde foi preso um homem de 29 ano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  <w:tab/>
        <w:t>A Polícia Civil do Paraná, em parceria com a Secretaria Nacional de Segurança Pública (Senasp) do Ministério da Justiça e Segurança Pública (MJSP), prendeu no início da manhã desta sexta-feira (20) seis suspeitos de cometer crimes de exploração sexual contra crianças, durante a operação integrada Luz na Infânci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Segundo o secretário estadual da Segurança Pública e Administração Penitenciária, Wagner Mesquita, as informações foram coletadas através da troca de informações de agências internacionais com agências de segurança pública, passadas para a Senasp, que repassou para 24 estados da federaçã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São 1.100 policiais envolvidos no país inteiro no combate à pedofilia. No Paraná, a Polícia Civil identificou a autoria e materialidade em relação a nove mandados de busca. Durante a ação foram encontrados materiais que davam indício a esse crime e, por conta disso, seis pessoas foram presas e com elas foi encontrado material de pornografia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Mesquita também falou sobre as equipes policiais do Paraná que atuaram na operação. “Reconheço o trabalho da Polícia Civil através dos seus núcleos especializados pois somente com ferramentas técnicas adequadas é que foi possível chegar nessa operação. A internet induz uma falsa sensação de impunidade, mas da mesma forma que ela traz essa sensação ela também propicia ferramentas que permitem que a polícia crie ambiente favorável para levar os seus autores para a Justiça”, afirm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PERAÇÃO - A operação, que teve o objetivo de apurar crimes de exploração sexual contra crianças, ocorreu em Curitiba, Maringá e Londrina para cumprir nove mandados de busca e apreensão. Destes, seis pessoas foram presas em flagrante, sendo cinco prisões em Curitiba e uma Maringá, onde foi preso um homem de 29 ano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Já em Londrina o mandado de busca e apreensão foi cumprido, o que resultou em diversos materiais que serão encaminhados para análise. Outros equipamentos tecnológicos foram apreendidos com os suspeitos presos em Curitiba e Maringá, material que também será encaminhado para o Instituto de Criminalístic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Paraná, a operação Luz na Infância l foi coordenada pela Núcleo de Combate ao Cibercrimes (Nuciber) e pelo Núcleo de Proteção a Criança e Adolescente vítimas de Crime (Nucria), com o apoio da  Agência de inteligência da Polícia Civil, e contou com a participação de mais de 40 policiais destas unidades e dos Nucrias de Londrina e Maringá, do Grupo Tático Integrado de Grupos de Repressão Especial (Tigre), do Centro de Operações Policiais Especiais (Cope), além da Divisão Estadual de Narcóticos (Denarc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o delegado-titular do Nuciber, Demétrius Gonzaga, a unidade prendeu três homens, sendo um deles um senhor de 72 anos. “Eles possuíam arquivos nos computadores que demonstravam claramente cenas de pornografia envolvendo crianças e adolescentes. A maioria dos arquivos que vimos até então são arquivos internacionais, então provavelmente foram trazidos através de repasses da internet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s policiais do Nucria prenderam um casal, cuja mulher, de 33 anos, é suspeita de abusar do próprio filho, de 11 anos. “Essa mãe praticava com o próprio filho de 11 anos de idade, filmava esse ato e encaminhava via celular para o padrasto. Hoje, durante a operação para cumprir o mandado de busca e apreensão, foi encontrado um vídeo e constatada voz de prisão no ato”, afirmou o delegado operacional da unidade, José Barret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inda de acordo com Barreto, a criança tinha denunciado a mãe em maio deste ano, quando o pai registrou um boletim de ocorrência no Nucria. A suspeita da polícia é que o crime era praticado já algum tempo pela mãe da criança, que tinha a guarda do menino, em parceria com o padrasto. Os dois suspeitos residem no bairro Boqueirão, mas foram presos no bairro Xaxim, em Curitib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INFORMAÇÕES – Segundo o secretário Wagner Mesquita, os alvos da operação Luz na Infância foram identificados através de um levantamento de informações pela Senasp e a Embaixada dos Estados Unidos no Brasil. Com base em informações e evidências coletadas em ambientes virtuais, a Polícia Civil instaurou inquéritos policiais e representou pelas buscas e apreensões junto ao Poder Judiciário, visando apreender computadores e dispositivos informáticos onde estão armazenados os conteúdos de pedofilia, indiciar e prender os criminos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s investigações que resultaram na operação Luz na Infância, diz Mesquita, vêm sendo feitas há seis meses e resultam do aprimoramento do trabalho de inteligência de segurança pública e atuação em modelo de força-tarefa, que reúne em um mesmo ambiente de trabalho policiais com expertise e capacitação na repressão aos crimes virtuais e de pedofilia. Um cenário ideal para coletar e preservar evidências criminosas, garantindo, como consequência, a identificação e posterior condenação dos criminosos pela Justiç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UZ NA INFÂNCIA - A operação acontece em 24 estados brasileiros, para cumprir 172 mandados de busca e apreensão em 184 alvos. O número total de agentes envolvidos são 120 delegados, 609 policiais, 110 escrivães e 53 perit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pedofilia é classificada pela Organização Mundial de Saúde (OMS) como uma doença de transtorno da preferência sexual. Pedófilos normalmente são pessoas adultas que têm preferência sexual por crianças pré-púberes ou no início da puberdade. O complexo ambiente da internet e a ausência de fronteiras no mundo virtual são elementos que propiciam terreno fértil à atuação desses criminoso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operação foi intitulada Luz na Infância por serem bárbaros e nefastos os crimes contra a dignidade sexual de crianças e adolescentes. A internet facilita esse tipo de conduta criminosa e, via de regra, os criminosos agem nas sombras e guetos da rede mundial de computadores.</w:t>
        <w:br/>
        <w:tab/>
        <w:t xml:space="preserve">Luz na Infância significa propiciar as crianças e adolescentes vítimas de abuso e violência sexual, o resgate da dignidade, bem como, tirar esses criminosos da escuridão, para que sejam julgados à luz da Justiç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egurança Pública do Paraná, Operação Luz, Polícia Civil do Paraná, Wagner Mesquit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itiba, Maringá, Londrin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05:29Z</dcterms:created>
  <dc:creator/>
  <dc:description/>
  <dc:language>en-US</dc:language>
  <cp:lastModifiedBy/>
  <dcterms:modified xsi:type="dcterms:W3CDTF">2017-10-20T16:35:47Z</dcterms:modified>
  <cp:revision>11</cp:revision>
  <dc:subject/>
  <dc:title/>
</cp:coreProperties>
</file>