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ça-feir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0/10/15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LIDADE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Bancos de leit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 Paraná recebem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reconhecimento nacional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rFonts w:cs="Cambria" w:ascii="Cambria" w:hAnsi="Cambria"/>
          <w:i/>
          <w:color w:val="000000"/>
          <w:spacing w:val="-5"/>
          <w:sz w:val="32"/>
          <w:szCs w:val="32"/>
          <w:shd w:fill="FFFFFF" w:val="clear"/>
        </w:rPr>
        <w:t>Certificados de excelência pelos serviços prestados foram concedidos pelo Programa Iberoamericano de Bancos de Leite Humano</w:t>
      </w:r>
      <w:r>
        <w:rPr>
          <w:rFonts w:cs="Cambria" w:ascii="Cambria" w:hAnsi="Cambria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3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Nove bancos de leite do Paraná receberam nesta terça-feira (20), em Curitiba, certificados de excelência pelos serviços prestados em 2015. O documento, concedido pelo Programa Iberoamericano de Bancos de Leite Humano, reconhece o cumprimento dos requisitos de qualidade pré-estabelecidos e é uma</w:t>
      </w:r>
      <w:r>
        <w:rPr>
          <w:rFonts w:cs="Cambria" w:ascii="Cambria" w:hAnsi="Cambria"/>
          <w:spacing w:val="-5"/>
          <w:sz w:val="32"/>
          <w:szCs w:val="32"/>
          <w:shd w:fill="FFFFFF" w:val="clear"/>
        </w:rPr>
        <w:t xml:space="preserve"> ação estruturante e reguladora da gestão dos processos de trabalho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>A avaliação ocorre anualmente e certifica bancos que atendem a critérios como boa estrutura física e de equipamentos e capacitação dos profissionais.</w:t>
      </w: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 xml:space="preserve"> Os nove bancos de leite receberam certificados na categoria Ouro, padrão máximo concedido no título. São unidades instaladas em Apucarana, Cascavel, Curitiba, Foz do Iguaçu, Guarapuava, Londrina, Maringá, Ponta Grossa e Toledo.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“</w:t>
      </w: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 xml:space="preserve">Esse é o primeiro passo que os bancos de leite do Paraná dão rumo à conquista de um selo de qualidade ISO”, comenta a coordenadora do Banco de Leite de Londrina, referência no Estado, Márcia Benevenuto. 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O Paraná é o segundo Estado que mais coleta leite no Brasil, fica atrás apenas de São Paulo. De janeiro a outubro, foram coletados 13.944 litros no Estado. Foram 12.292 mulheres que doaram o suficiente para atender 7.061 recém-nascidos prematuros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REUNIÃO –</w:t>
      </w: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 xml:space="preserve"> Também nesta terça-feira houve reunião semestral da Comissão Estadual dos Bancos de Leite, com coordenadores dos bancos, profissionais da vigilância em saúde e área técnica do Aleitamento Materno do Estado. 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les discutiram assuntos propostos pela Rede Nacional de Bancos de Leite Humano e demandas da Rede Estadual. “O profissional apresenta o trabalho desenvolvido e dificuldades do local que coordena. Buscamos soluções em conjunto”, diz a presidente da Comissão Estadual dos Bancos de Leite, Helena Mayer.</w:t>
      </w:r>
    </w:p>
    <w:p>
      <w:pPr>
        <w:pStyle w:val="Normal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Além da reunião estadual a cada seis meses, os coordenadores também participam mensalmente de reuniões nacionais online para alinhar o trabalho dos bancos de todo o Paí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shd w:fill="FFFFFF" w:val="clea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BANCOS DE LEITE DO PARANÁ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da Providência – Apucarana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>Endereço: Rua Rio Branco, 518, Jardim Catuai III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>Telefone: (43) 3420 1400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Universitário do Oeste do Paraná – Cascavel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Avenida Tancredo Neves, 3224, Santo Onofre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5) 3226 0808 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das Clínicas da Universidade Federal do Paraná – Curitiba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Rua General Carneiro, 181, Centro</w:t>
        <w:br/>
        <w:t>Telefone: (41) 3360 1867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Universitário Evangélico – Curitiba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Rua Augusto Stellfeld, 1908, Bigorrilho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1) 3240 5117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Ministro Costa Cavalcanti – Foz do Iguaçu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Avenida Gramado, 580, Vila A</w:t>
        <w:br/>
        <w:t>Telefone: (45) 3576-8000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São Vicente de Paulo – Guarapuava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Rua Marechal Floriano Peixoto, 1059, Centro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2) 3621 7800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Universitário Regional Norte do Paraná – Londrina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Avenida Robert Koch, 60, Cervejaria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3) 3371 2390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Universitário Regional – Maringá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Avenida Mandacaru, 1590, Parque das Laranjeiras</w:t>
      </w:r>
      <w:r>
        <w:rPr>
          <w:rFonts w:cs="Arial" w:ascii="Cambria" w:hAnsi="Cambria"/>
          <w:color w:val="333333"/>
          <w:sz w:val="32"/>
          <w:szCs w:val="32"/>
        </w:rPr>
        <w:br/>
      </w: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4) 3265 3883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Hospital da Criança Prefeito João V. de Oliveira – Ponta Grossa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Rua Doutor Joaquim de Paula Xavier, 500, Vila Estrela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1) 3901 1750</w:t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</w:r>
    </w:p>
    <w:p>
      <w:pPr>
        <w:pStyle w:val="Texto"/>
        <w:shd w:fill="FFFFFF" w:val="clear"/>
        <w:spacing w:lineRule="atLeast" w:line="301" w:before="0" w:after="0"/>
        <w:rPr>
          <w:rFonts w:ascii="Cambria" w:hAnsi="Cambria" w:cs="Cambria"/>
          <w:b/>
          <w:b/>
          <w:color w:val="000000"/>
          <w:spacing w:val="-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000000"/>
          <w:spacing w:val="-5"/>
          <w:sz w:val="32"/>
          <w:szCs w:val="32"/>
          <w:shd w:fill="FFFFFF" w:val="clear"/>
        </w:rPr>
        <w:t>Casa de Saúde Bom Jesus – Toledo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Endereço: Rua XV de Novembro, Centro</w:t>
      </w:r>
    </w:p>
    <w:p>
      <w:pPr>
        <w:pStyle w:val="Texto"/>
        <w:shd w:fill="FFFFFF" w:val="clear"/>
        <w:spacing w:lineRule="atLeast" w:line="301" w:before="0" w:after="0"/>
        <w:rPr/>
      </w:pPr>
      <w:r>
        <w:rPr>
          <w:rFonts w:cs="Cambria" w:ascii="Cambria" w:hAnsi="Cambria"/>
          <w:color w:val="000000"/>
          <w:spacing w:val="-5"/>
          <w:sz w:val="32"/>
          <w:szCs w:val="32"/>
          <w:shd w:fill="FFFFFF" w:val="clear"/>
        </w:rPr>
        <w:t>Telefone: (45) 3252 6226</w:t>
      </w:r>
      <w:r>
        <w:rPr>
          <w:rFonts w:cs="Arial" w:ascii="Cambria" w:hAnsi="Cambria"/>
          <w:color w:val="333333"/>
          <w:sz w:val="32"/>
          <w:szCs w:val="32"/>
        </w:rPr>
        <w:br/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EFF3F7" w:val="clear"/>
        </w:rPr>
      </w:pPr>
      <w:r>
        <w:rPr>
          <w:rFonts w:cs="Arial" w:ascii="Cambria" w:hAnsi="Cambria"/>
          <w:color w:val="000000"/>
          <w:sz w:val="28"/>
          <w:szCs w:val="28"/>
          <w:shd w:fill="EFF3F7" w:val="clear"/>
        </w:rPr>
      </w:r>
    </w:p>
    <w:p>
      <w:pPr>
        <w:pStyle w:val="Normal"/>
        <w:shd w:fill="FFFFFF" w:val="clear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TAGS</w:t>
      </w:r>
    </w:p>
    <w:p>
      <w:pPr>
        <w:pStyle w:val="Normal"/>
        <w:shd w:fill="FFFFFF" w:val="clear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Beto Richa, Saúde, Bancos de Leite, Governo do Paraná</w:t>
      </w:r>
    </w:p>
    <w:p>
      <w:pPr>
        <w:pStyle w:val="Normal"/>
        <w:shd w:fill="FFFFFF" w:val="clear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CIDADES</w:t>
      </w:r>
    </w:p>
    <w:p>
      <w:pPr>
        <w:pStyle w:val="Normal"/>
        <w:shd w:fill="FFFFFF" w:val="clear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  <w:t>Cascavel, Londrina, Curitiba, Foz do Iguaçu, Apucarana, Guarapuava, Maringá, Ponta Grossa, Toledo</w:t>
      </w:r>
    </w:p>
    <w:p>
      <w:pPr>
        <w:pStyle w:val="Normal"/>
        <w:rPr>
          <w:rFonts w:ascii="Cambria" w:hAnsi="Cambria" w:cs="Arial"/>
          <w:i/>
          <w:i/>
          <w:color w:val="000000"/>
          <w:sz w:val="28"/>
          <w:szCs w:val="28"/>
          <w:shd w:fill="EFF3F7" w:val="clear"/>
        </w:rPr>
      </w:pPr>
      <w:r>
        <w:rPr>
          <w:rFonts w:cs="Arial" w:ascii="Cambria" w:hAnsi="Cambria"/>
          <w:i/>
          <w:color w:val="000000"/>
          <w:sz w:val="28"/>
          <w:szCs w:val="28"/>
          <w:shd w:fill="EFF3F7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0:00Z</dcterms:created>
  <dc:creator>SESA</dc:creator>
  <dc:description/>
  <dc:language>en-US</dc:language>
  <cp:lastModifiedBy>Aline Kosak</cp:lastModifiedBy>
  <cp:lastPrinted>2015-10-20T15:24:00Z</cp:lastPrinted>
  <dcterms:modified xsi:type="dcterms:W3CDTF">2015-10-20T19:41:00Z</dcterms:modified>
  <cp:revision>8</cp:revision>
  <dc:subject/>
  <dc:title>20/10/15</dc:title>
</cp:coreProperties>
</file>