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0/10/2011</w:t>
      </w:r>
    </w:p>
    <w:p>
      <w:pPr>
        <w:pStyle w:val="Lis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araná recebe R$ 10 milhões da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aixa para operações de microcrédit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s recursos emprestados ao Estado serão repassados pela Agência de Fomento, com juros subsidiados, para micro e pequenos empreendedores, em operações com valores variáveis entre R$ 1 mil e R$ 300 mil. O convênio foi assinado nesta quinta-feira pelo governador Beto Richa e pelo vice-presidente de Atendimento e Negócios da Caixa, José Henrique Marques da Cruz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s recursos emprestados ao Estado serão repassados pela Agência de Fomento, com juros subsidiados, para micro e pequenos empreendedores, em operações com valores variáveis entre R$ 1 mil e R$ 300 mil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O Governo do Paraná irá receber financiamento de R$ 10 milhões da Caixa Econômica Federal (CEF) para que a Agência de Fomento Paraná realize operações de microcrédito. Os recursos serão repassados para micro e pequenos empreendedores com juros subsidiados pelo governo. As faixas de financiamento irão variar de R$ 1 mil a R$ 300 mil, de acordo com a capacidade de cada empresário. O convênio foi assinado nesta quinta-feira (20), no Palácio das Araucárias, pelo governador Beto Richa e o vice-presidente de Atendimento e Negócios da CEF, José Henrique Marques da Cruz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É uma parceria importante para gerar empregos e melhorar a renda dos nossos trabalhadores. Um financiamento que mostra o entendimento do governo com a Caixa Econômica, uma grande parceira que tem garantido casa própria e bem estar às famílias paranaenses”, disse o governado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 w:before="0" w:after="0"/>
        <w:rPr>
          <w:rFonts w:eastAsia="Times New Roman"/>
          <w:kern w:val="0"/>
          <w:sz w:val="28"/>
          <w:szCs w:val="28"/>
          <w:lang w:eastAsia="pt-BR"/>
        </w:rPr>
      </w:pPr>
      <w:r>
        <w:rPr>
          <w:rFonts w:eastAsia="Times New Roman"/>
          <w:kern w:val="0"/>
          <w:sz w:val="28"/>
          <w:szCs w:val="28"/>
          <w:lang w:eastAsia="pt-BR"/>
        </w:rPr>
        <w:t xml:space="preserve">Os recursos serão repassados ao governo estadual em três etapas, a primeira de R$ 3 milhões e a segunda e terceira de R$ 3,5 milhões. O Estado terá 48 meses para pagar, a partir de cada parcela liberada, e com taxa de 0,75% ao mês. </w:t>
      </w:r>
    </w:p>
    <w:p>
      <w:pPr>
        <w:pStyle w:val="List"/>
        <w:spacing w:lineRule="auto" w:line="360" w:before="0" w:after="0"/>
        <w:rPr>
          <w:rFonts w:eastAsia="Times New Roman"/>
          <w:kern w:val="0"/>
          <w:sz w:val="28"/>
          <w:szCs w:val="28"/>
          <w:lang w:eastAsia="pt-BR"/>
        </w:rPr>
      </w:pPr>
      <w:r>
        <w:rPr>
          <w:rFonts w:eastAsia="Times New Roman"/>
          <w:kern w:val="0"/>
          <w:sz w:val="28"/>
          <w:szCs w:val="28"/>
          <w:lang w:eastAsia="pt-BR"/>
        </w:rPr>
      </w:r>
    </w:p>
    <w:p>
      <w:pPr>
        <w:pStyle w:val="List"/>
        <w:spacing w:lineRule="auto" w:line="360" w:before="0" w:after="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pt-BR"/>
        </w:rPr>
        <w:t>A medida deverá contribuir para melhorar a circulação de riqueza em todas as regiões do Paraná. De acordo com o Instituto Paranaense de Desenvolvimento Econômico e Social (Ipardes), existem no Paraná 600.910 empresas formais, sendo 99% por micro e pequenos empreendedores.</w:t>
      </w:r>
    </w:p>
    <w:p>
      <w:pPr>
        <w:pStyle w:val="List"/>
        <w:spacing w:lineRule="auto" w:line="360"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Ecxmsobodytext"/>
        <w:spacing w:lineRule="auto" w:line="360" w:before="0" w:after="0"/>
        <w:ind w:right="650" w:hanging="0"/>
        <w:rPr/>
      </w:pPr>
      <w:r>
        <w:rPr>
          <w:sz w:val="28"/>
          <w:szCs w:val="28"/>
        </w:rPr>
        <w:t>Juraci Barbosa Sobrinho, presidente da Agência de Fomento, explica que o valor repassado pela Caixa Econômica será complementado com recursos do órgão estadual, que podem chegar a R$ 70 milhões em três anos. “É um programa que insere dinheiro na economia, ajudando a promover o desenvolvimento homogêneo do Paraná”, afirma Sobrinho. Ele destaca que a taxa de juros ao empreendedor irá variar de acordo com o porte da empresa e seu histórico de adimplência, variando de 0,58% a 0,64% ao mês.</w:t>
      </w:r>
    </w:p>
    <w:p>
      <w:pPr>
        <w:pStyle w:val="Ecxmsonormal"/>
        <w:spacing w:lineRule="auto" w:line="360" w:before="0" w:after="0"/>
        <w:ind w:right="6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cxmsonormal"/>
        <w:spacing w:lineRule="auto" w:line="360" w:before="0" w:after="0"/>
        <w:ind w:right="652" w:hanging="0"/>
        <w:rPr/>
      </w:pPr>
      <w:r>
        <w:rPr>
          <w:sz w:val="28"/>
          <w:szCs w:val="28"/>
        </w:rPr>
        <w:t xml:space="preserve">Segundo ele, o empréstimo da Caixa foi possível com a legislação federal que possibilita ao agente financeiro obter recursos de outra instituição para operações de crédito à atividade produtiva. Sobrinho destaca que desde março o governo vem negociando com diversas instituições do Sistema Financeiro Nacional a obtenção de novos recursos que possibilitem a ampliação aos programas de crédito para o setor produtivo do Paraná. </w:t>
      </w:r>
    </w:p>
    <w:p>
      <w:pPr>
        <w:pStyle w:val="Ecxmsonormal"/>
        <w:spacing w:lineRule="auto" w:line="360" w:before="0" w:after="0"/>
        <w:ind w:right="6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cxmsonormal"/>
        <w:spacing w:lineRule="auto" w:line="360" w:before="0" w:after="0"/>
        <w:ind w:right="652" w:hanging="0"/>
        <w:rPr/>
      </w:pPr>
      <w:r>
        <w:rPr>
          <w:sz w:val="28"/>
          <w:szCs w:val="28"/>
        </w:rPr>
        <w:t xml:space="preserve">José Henrique Marques da Cruz, da Caixa Econômica, informou que o volume de recursos poderá ser ampliado futuramente. Ele agradeceu ao governador pelo trabalho conjunto e disse que o recurso irá fomentar a economia do Paraná, gerando empregos e renda. “Repassamos esses recursos por uma série de garantias do governo estadual. Temos aqui no Paraná uma tradição de investimentos importantes para o desenvolvimento econômico”, afirmou Cruz. </w:t>
      </w:r>
    </w:p>
    <w:p>
      <w:pPr>
        <w:pStyle w:val="Ecxmsonormal"/>
        <w:spacing w:lineRule="auto" w:line="360" w:before="0" w:after="0"/>
        <w:ind w:right="6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cxmsonormal"/>
        <w:spacing w:lineRule="auto" w:line="360" w:before="0" w:after="0"/>
        <w:ind w:right="652" w:hanging="0"/>
        <w:rPr/>
      </w:pPr>
      <w:r>
        <w:rPr>
          <w:sz w:val="28"/>
          <w:szCs w:val="28"/>
        </w:rPr>
        <w:t>PROGRAMAS – Juraci Barbosa Sobrinho informou que o governo estadual lançará em novembro os programa Bom Negócio Paraná, para capacitação empresarial, e Banco do Empreendedor, destinado a prover créditos para agentes da atividade econômica. “Essas iniciativas mostram o compromisso do governador em oferecer ao setor produtivo condições de crescimento e desenvolvimento”, disse o presidente da Agência de Fomen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WWAbsatzStandardschriftart1111111">
    <w:name w:val="WW-Absatz-Standardschriftart1111111"/>
    <w:qFormat/>
    <w:rPr/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tedodetabela">
    <w:name w:val="Conteúdo de tabela"/>
    <w:basedOn w:val="Normal"/>
    <w:qFormat/>
    <w:pPr>
      <w:suppressLineNumbers/>
    </w:pPr>
    <w:rPr>
      <w:rFonts w:eastAsia="Tahoma" w:cs="Tahoma"/>
      <w:kern w:val="0"/>
      <w:szCs w:val="20"/>
    </w:rPr>
  </w:style>
  <w:style w:type="paragraph" w:styleId="Ecxtextoeditorial2">
    <w:name w:val="ecxtexto_editorial_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Ecxtitulotexto">
    <w:name w:val="ecxtitulo_text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Ecxsubtitulotexto">
    <w:name w:val="ecxsubtitulo_text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Ecxtexto">
    <w:name w:val="ecxtext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Ecxmsobodytext">
    <w:name w:val="ecxmsobody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Ecxcontedodetabela">
    <w:name w:val="ecxcontedodetabel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0:50:00Z</dcterms:created>
  <dc:creator>Vania Casado</dc:creator>
  <dc:description/>
  <cp:keywords/>
  <dc:language>en-US</dc:language>
  <cp:lastModifiedBy>lorenaklenk</cp:lastModifiedBy>
  <cp:lastPrinted>2011-10-17T08:51:00Z</cp:lastPrinted>
  <dcterms:modified xsi:type="dcterms:W3CDTF">2011-10-20T21:07:00Z</dcterms:modified>
  <cp:revision>6</cp:revision>
  <dc:subject/>
  <dc:title>P/11/10/2011</dc:title>
</cp:coreProperties>
</file>