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0.10.2016 - quinta-feira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ROJETOS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Unespar promove encontro 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e iniciação científica 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a próxima semana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No evento serão compartilhados os resultados de pesquisas desenvolvidas por acadêmicos. O evento acontece entre terça e quinta-feira (25 a 27), no Câmpus de Paranavaí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s resultados das pesquisas desenvolvidas por acadêmicos da Universidade Estadual do Paraná (Unespar) serão compartilhados entre terça e quinta-feira (25 e 27) durante o II Encontro Anual de Iniciação Científica (Eaic). O Câmpus de Paranavaí vai sediar o evento que receberá os estudantes de todos os Câmpus da instituição vinculados ao program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esta edição, os participantes apresentarão os trabalhos dos projetos executados no biênio 2015/2016. Segundo dados da Pró-reitoria de Pesquisa e Pós-Graduação, cerca de 200 propostas foram realizadas no período, todas com a orientação dos professores e a maioria com financiamento da Fundação Araucária e da Coordenação de Aperfeiçoamento de Pessoal de Nível Superior (Capes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urante os três dias haverá palestras, apresentação de comunicações, workshop e atividades artístico-culturais. A conferência de abertura terá como tema “Educação, ciência, tecnologia e inovação: o Brasil precisa delas?” e será proferida pelo professor da Universidade Federal da Fronteira Sul (UFFS), Joviles Vitório Trevisol. O workshop abordará questões sobre a redação científica, com o professor da Universidade de Passo Fundo (UPF), Leonardo Barcelos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 pró-reitor de Pesquisa e Pós-Graduação, professor Frank Antonio Mezzomo, comenta que além de oportunizar a troca de experiências científicas, o Encontro configura-se como um evento formativo e de integração. “Toda a programação é planejada para contribuir com o processo de formação intelectual, cultural e humana de modo a valorizar a riqueza de cada acadêmico e professor”, afirm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MINÁRIO - </w:t>
      </w:r>
      <w:r>
        <w:rPr>
          <w:sz w:val="28"/>
          <w:szCs w:val="28"/>
        </w:rPr>
        <w:t>Paralelo ao encontro também acontecerá o VI Seminário de Pesquisa e Pós-Graduação da Unespar com uma programação diferenciada que contempla os docentes que integram os Grupos de Trabalho para criação de cursos de Pós-Graduação Stricto Sensu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tualmente, estão constituídos 11 grupos em diferentes áreas do conhecimento. Os integrantes terão reuniões de trabalho, workshops e palestras para proporcionar debates sobre os desafios da pós-graduação, orientações para apresentação de propostas de novos cursos e avaliação da pós-graduação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zzomo salienta que os eventos serão mantidos apesar da greve, pois toda a infraestrutura necessária já foi contratada e preparada com antecedência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 programação completa dos eventos está disponível em </w:t>
      </w:r>
      <w:r>
        <w:rPr>
          <w:rStyle w:val="InternetLink"/>
          <w:sz w:val="28"/>
          <w:szCs w:val="28"/>
        </w:rPr>
        <w:t>www.fecilcam.br/eaic</w:t>
      </w:r>
      <w:hyperlink r:id="rId2" w:tgtFrame="_blank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idade: Paranava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Unespar, estudantes, Encontro de Iniciação Científica, Paranava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ilcam.br/eaic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1:50Z</dcterms:created>
  <dc:creator/>
  <dc:description/>
  <dc:language>en-US</dc:language>
  <cp:lastModifiedBy/>
  <cp:revision>0</cp:revision>
  <dc:subject/>
  <dc:title/>
</cp:coreProperties>
</file>