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ESPE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ná debate desafios e estabele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tas para educação 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TIVO É OFERECER ENSINO ESPECIALIZADO EM TODOS OS 399 MUNICÍPIOS ATÉ 2018. No Paraná, apenas 16 cidades não contam com atendimento. A rede estadual de ensino atende atualmente 67 mil estudantes com algum tipo de necessidade especial. Nesta semana, profissionais e técnicos da Secretaria de Estado da Educação e dos Núcleos Regionais participam de encontro para alinhar metodologias de atendimen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tivo é oferecer ensino especializado em todos os 399 municípios até 2018. No Paraná, apenas 16 cidades não contam com atendimento. A rede estadual de ensino atende atualmente 67 mil estudantes com algum tipo de necessidade especi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ca de 60 profissionais que atuam com a educação especial e equipes de ensino da Secretaria de Estado da Educação e dos Núcleos Regionais de Educação estão reunidos nesta semana, em Curitiba, para debater e avaliar a oferta da educação na modalidade especial no Estado. O curso “Avanços, avaliação e desafios da educação especial no Paraná”, termina na sexta-feira (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encontro tem como objetivo alinhar as metodologias de atendimento entre a Secretaria da Educação, Núcleos Regionais e municípios para a oferta do ensino especializado em todas as cidades paranaenses até 2018. “Essa meta está presente no Plano Estadual de Educação e nas propostas estabelecidas pelo Governo do Estado. Estamos reunidos para diagnosticar os indicadores e estabelecer ações para atender toda a demanda do ensino especial no Paraná”, disse Marisa Bispo Feitosa, chefe do Departamento de Educação Especial da Secre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MIL ESTUDANTES - A rede estadual de ensino atende atualmente 67 mil estudantes com algum tipo de necessidade especial. A estimativa da Secretaria da Educação é que o número de matrículas na modalidade chegue a 72 mil no próximo ano. “Daí a necessidade de avaliarmos os indicadores que temos hoje no Estado para garantirmos a qualidade do ensino especializado a esse público”, ressaltou Mari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s 399 municípios do Paraná, apenas 16 não contam com o atendimento especializado ofertado pela rede estadual de ensino. “A nossa meta é atender todos os municípios. Os núcleos vão fazer esse diagnóstico, junto com as secretarias municipais, para saber por que esses municípios ainda estão sem a educação especializada”, explico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COMPANHAMENTO</w:t>
      </w:r>
      <w:r>
        <w:rPr>
          <w:sz w:val="28"/>
          <w:szCs w:val="28"/>
        </w:rPr>
        <w:t xml:space="preserve"> - O curso vai facilitar o trabalho desenvolvido pelas regionais junto com as secretarias municipais. “Precisamos fazer um acompanhamento dos alunos que estão saindo da rede municipal e ingressando na estadual para atender suas necessidades da melhor maneira possível”, disse Katia Martins Bilotti, representante da educação especial do Núcleo de Apucarana, no Vale do Iva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orientações do encontro serão repassadas às equipes dos núcleos de educação, aos professores que atuam no atendimento especializado nas escolas estaduais que ofertam a modalidade e às secretarias municipais de ensino. “É preciso que todos entendam que o trabalho precisa ser unificado, planejado e integrado entre todas as instâncias envolvidas com a educação especial”, disse Maurício Ângelo dos Santos, do Núcleo Regional de Educação de Paranavaí (Noroeste do Estad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 - A formação faz parte do item três do programa Minha Escola Tem Ação (META), da Secretaria da Educação, que prevê a oferta de cursos para a formação continuada aos profissionais da educação aliados aos planos de ação da pasta. O curso tem duração de duração de 32 horas que serão somadas para avanço no plano de carreira desses profiss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educação especial no Paraná, secretaria da educação do paraná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03:00Z</dcterms:created>
  <dc:creator>maria.duarte</dc:creator>
  <dc:description/>
  <dc:language>en-US</dc:language>
  <cp:lastModifiedBy>maria.duarte</cp:lastModifiedBy>
  <dcterms:modified xsi:type="dcterms:W3CDTF">2016-10-20T17:08:00Z</dcterms:modified>
  <cp:revision>2</cp:revision>
  <dc:subject/>
  <dc:title>ENSINO ESPECIAL</dc:title>
</cp:coreProperties>
</file>