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propõe criação de novo 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Conselho Estadual da Cultura 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 mensagem foi assinada pelo Governador Beto Richa e enviada para análise da Assembleia Legislativa. A proposta deve ser votada ainda este ano. Assim como em outros Estados, o Consec será um órgão colegiado integrante da estrutura organizacional básica da Secretaria da Cultura e vai proporcionar a participação da sociedade civil na formulação de políticas públicas de cultura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Consec será um órgão colegiado da estrutura da Secretaria da Cultura e vai proporcionar a participação da sociedade na formulação de políticas públicas de cultura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encaminhou para a Assembleia Legislativa na terça-feira (18) a mensagem do governo que cria um novo Conselho Estadual da Cultura (Consec). O texto do anteprojeto foi elaborado com a participação da sociedade civil, a partir de consultas e audiências públicas realizadas pela Secretaria de Estado da Cultura (SEEC) em várias cidades do Paraná. A proposta deve ser votada ainda es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 como em outros Estados, o Consec será um órgão colegiado integrante da estrutura organizacional básica da Secretaria da Cultura e vai proporcionar a participação da sociedade civil na formulação de políticas públicas de cultura. “A criação do novo Conselho se alinha à postura deste governo, que é abrir espaço ao diálogo e para a participação de profissionais e da sociedade na definição de diretrizes de ações do Estado”, afirmou o governador Beto Ric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afirmou que o novo desenho proposto atende uma demanda dos agentes culturais e das classes artísticas do Estado. “Na Cultura, como em outras áreas, estamos construindo os processos e programas junto com quem entende do assunto, e abrindo o debate sobre os temas propostos em audiências públicas”, disse Ric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aráter consultivo, normativo, deliberativo e fiscalizador, o Conselho terá ainda como atribuições c</w:t>
      </w:r>
      <w:r>
        <w:rPr>
          <w:color w:val="000000"/>
          <w:sz w:val="28"/>
          <w:szCs w:val="28"/>
        </w:rPr>
        <w:t xml:space="preserve">ooperar com os conselhos de política </w:t>
      </w:r>
      <w:r>
        <w:rPr>
          <w:sz w:val="28"/>
          <w:szCs w:val="28"/>
        </w:rPr>
        <w:t>cultural nas esferas</w:t>
      </w:r>
      <w:r>
        <w:rPr>
          <w:color w:val="000000"/>
          <w:sz w:val="28"/>
          <w:szCs w:val="28"/>
        </w:rPr>
        <w:t xml:space="preserve"> municipal, estadual e federal;</w:t>
      </w:r>
      <w:r>
        <w:rPr>
          <w:sz w:val="28"/>
          <w:szCs w:val="28"/>
        </w:rPr>
        <w:t xml:space="preserve"> partic</w:t>
      </w:r>
      <w:r>
        <w:rPr>
          <w:color w:val="000000"/>
          <w:sz w:val="28"/>
          <w:szCs w:val="28"/>
        </w:rPr>
        <w:t xml:space="preserve">ipar da elaboração e acompanhar a execução do Plano Estadual de Cultura; </w:t>
      </w:r>
      <w:r>
        <w:rPr>
          <w:sz w:val="28"/>
          <w:szCs w:val="28"/>
        </w:rPr>
        <w:t>pa</w:t>
      </w:r>
      <w:r>
        <w:rPr>
          <w:color w:val="000000"/>
          <w:sz w:val="28"/>
          <w:szCs w:val="28"/>
        </w:rPr>
        <w:t>rticipar da formulação do Plano Anual de Ações e da definição e aprovação dos editais do Programa Estadual de Fomento e Incentivo à Cultura do Paraná (Profice), entre outras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iga reivindicação da comunidade, a implantação do Conselho faz parte das metas de governo estabelecidas pela atual gestão. “O Conselho constitui um modelo de gestão moderno e democrático, que envolve a sociedade na orientação das ações para o desenvolvimento cultural do Paraná”, diz Paulino Viapiana, secretário de Estado da Cultura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 criação do Consec é a segunda etapa de um trabalho iniciado com a proposta de implantação do Programa Estadual de Fomento e Incentivo à Cultura (Profice), que também foi elaborada com a participação da sociedade e deve seguir em breve para a Assembleia Legislativa. “Essas estruturas são fundamentais para fortalecer a cultura do Paraná. Esperamos que em 2012 esses dois mecanismos estejam funcionando para que possamos consolidar o Sistema Estadual da Cultura e, assim, estar em sintonia com a realidade nacional”, explica o secre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23:00Z</dcterms:created>
  <dc:creator>diogoc</dc:creator>
  <dc:description/>
  <cp:keywords/>
  <dc:language>en-US</dc:language>
  <cp:lastModifiedBy>silviolomann</cp:lastModifiedBy>
  <cp:lastPrinted>2011-07-26T09:46:00Z</cp:lastPrinted>
  <dcterms:modified xsi:type="dcterms:W3CDTF">2011-10-20T19:23:00Z</dcterms:modified>
  <cp:revision>2</cp:revision>
  <dc:subject/>
  <dc:title> </dc:title>
</cp:coreProperties>
</file>