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Terça-feira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(20/10/15)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DEBATES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 xml:space="preserve">Conferência Estadual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 xml:space="preserve">de Assistência Social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reúne 550 participantes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Grupo avalia a política social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>do Estado</w:t>
      </w:r>
      <w:r>
        <w:rPr>
          <w:rFonts w:cs="Arial" w:ascii="Cambria" w:hAnsi="Cambria"/>
          <w:color w:val="000000"/>
          <w:sz w:val="32"/>
          <w:szCs w:val="32"/>
        </w:rPr>
        <w:t xml:space="preserve"> e define diretrizes para o aprimoramento do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>Sistema Único de Assistência Social, o Suas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Cambria" w:hAnsi="Cambria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O auditório do Centro de Convenções e Eventos Espaço Torres, em Curitiba, ficou lotado nesta segunda-feira (19) para a abertura da XI Conferência Estadual de Assistência Social do Paraná. O evento conta com mais de 550 inscritos, entre beneficiários, gestores, trabalhadores e conselheiros de assistência social, além de representantes de entidades da sociedade civil.  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>A conferência vai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 até quarta-feira (21) e </w:t>
      </w:r>
      <w:r>
        <w:rPr>
          <w:rFonts w:cs="Arial" w:ascii="Cambria" w:hAnsi="Cambria"/>
          <w:color w:val="000000"/>
          <w:sz w:val="32"/>
          <w:szCs w:val="32"/>
        </w:rPr>
        <w:t xml:space="preserve">é uma realização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da Secretaria do Trabalho e Desenvolvimento Social e do Conselho Estadual de Assistência Social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>“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>Este é o evento mais importante na agenda das políticas públicas de assistência social, em todos os âmbitos”, afirmou a diretora-geral da secretaria, Letícia Codagnone Raymundo. “</w:t>
      </w:r>
      <w:r>
        <w:rPr>
          <w:rFonts w:cs="Arial" w:ascii="Cambria" w:hAnsi="Cambria"/>
          <w:color w:val="000000"/>
          <w:sz w:val="32"/>
          <w:szCs w:val="32"/>
        </w:rPr>
        <w:t xml:space="preserve">O grupo reunido aqui tem nas mãos a responsabilidade de avaliar a política de assistência social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>do Estado</w:t>
      </w:r>
      <w:r>
        <w:rPr>
          <w:rFonts w:cs="Arial" w:ascii="Cambria" w:hAnsi="Cambria"/>
          <w:color w:val="000000"/>
          <w:sz w:val="32"/>
          <w:szCs w:val="32"/>
        </w:rPr>
        <w:t xml:space="preserve"> e definir as diretrizes para o aprimoramento do </w:t>
      </w: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Sistema Único de Assistência Social, o Suas, nos próximos dez anos.” 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  <w:shd w:fill="FFFFFF" w:val="clear"/>
        </w:rPr>
        <w:t xml:space="preserve">A secretária nacional de Assistência Social, Ieda Castro, ressaltou a importância de cada participante no evento e desejou sucesso ao Estado neste processo de aprimoramento. “Precisamos continuar com esta sinergia que nos trouxe nestes dez anos para que a gente possa avançar e amadurecer nos dez anos que virão”, ressaltou Ieda.  </w:t>
      </w:r>
    </w:p>
    <w:p>
      <w:pPr>
        <w:pStyle w:val="Default"/>
        <w:spacing w:lineRule="auto" w:line="276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Segundo o presidente do Conselho Estadual de Assistência Social (Ceas), Rubens Marcon, o debate democrático é essencial para o fortalecimento desta política. “Assim, construímos uma gestão compartilhada, com a participação da população e poder público”, disse Marcon. </w:t>
      </w:r>
    </w:p>
    <w:p>
      <w:pPr>
        <w:pStyle w:val="Default"/>
        <w:spacing w:lineRule="auto" w:line="276"/>
        <w:rPr/>
      </w:pPr>
      <w:r>
        <w:rPr>
          <w:rFonts w:cs="Arial" w:ascii="Cambria" w:hAnsi="Cambria"/>
          <w:sz w:val="32"/>
          <w:szCs w:val="32"/>
          <w:shd w:fill="FFFFFF" w:val="clear"/>
        </w:rPr>
        <w:t xml:space="preserve">Realizadas a cada dois anos nos âmbitos </w:t>
      </w:r>
      <w:r>
        <w:rPr>
          <w:rFonts w:cs="Arial" w:ascii="Cambria" w:hAnsi="Cambria"/>
          <w:sz w:val="32"/>
          <w:szCs w:val="32"/>
        </w:rPr>
        <w:t>municipal, estadual e nacional, as conferências são instrumentos de participação e controle social, assim como os conselhos de assistência social</w:t>
      </w:r>
      <w:r>
        <w:rPr>
          <w:rFonts w:cs="Arial" w:ascii="Cambria" w:hAnsi="Cambria"/>
          <w:sz w:val="32"/>
          <w:szCs w:val="32"/>
          <w:shd w:fill="FFFFFF" w:val="clear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O representante do Conselho Nacional de Assistência Social, Geovani Gregório, explicou as etapas que antecederam o evento. “Nas conferências municipais, por exemplo, cada município teve a possibilidade de olhar para si, identificar o que esta acontecendo e o que precisa melhorar”, disse ele. 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No Paraná, 397 municípios realizaram Conferências Municipais da Assistência Social em 2015, totalizando 34 mil pessoas envolvidas. 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POLÍTICA- A política de assistência social é uma medida de seguridade social, assim como saúde e previdência social.  Trata-se de um direito do cidadão e um dever do Estado, previsto na Constituição Federal e na Lei Orgânica de Assistência Social (Loas). 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>Segundo a Loas, a assistência social deve ser organizada por meio de um sistema descentralizado e participativo, chamado de Sistema Único de Assistência Social (Suas).</w:t>
      </w:r>
    </w:p>
    <w:p>
      <w:pPr>
        <w:pStyle w:val="Normal"/>
        <w:autoSpaceDE w:val="false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PARTICIPAÇÃO - Todas as pessoas envolvidas com a política de assistência social podem participar das conferências. O número de participantes e os critérios de divisão das vagas entre convidados, observadores e delegados são definidos pelas comissões organizadoras. 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Os delegados são os escolhidos pelos Conselhos Municipais de Assistência Social. São eles que discutem e deliberam sobre a temática do evento. </w:t>
      </w:r>
    </w:p>
    <w:p>
      <w:pPr>
        <w:pStyle w:val="Normal"/>
        <w:autoSpaceDE w:val="false"/>
        <w:spacing w:before="0" w:after="0"/>
        <w:rPr/>
      </w:pPr>
      <w:r>
        <w:rPr>
          <w:rFonts w:cs="Arial" w:ascii="Cambria" w:hAnsi="Cambria"/>
          <w:color w:val="000000"/>
          <w:sz w:val="32"/>
          <w:szCs w:val="32"/>
        </w:rPr>
        <w:t xml:space="preserve">Observadores e convidados são pessoas interessadas em participar da Conferência ou escolhidas pelos conselhos municipais para contribuir nas discussões. São representantes dos poderes Legislativo e Judiciário, do Ministério Público, de universidades, dos conselhos de Políticas Públicas e de Direitos, trabalhadores e militantes da área. </w:t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MESA - O evento contou com a presença dos secretários de Estado da Justiça, Cidadania e Direitos Humanos, Leonildo Grota, e do Planejamento e Coordenação Geral, Silvio Barros; do procurador da Justiça do Ministério Público do Paraná, Olympio de Sá Sotto Maior Neto; e dos representantes do Fórum Regional de Assistência Social, Plínio Marcondes; do Colegiado de Gestores Municipais de Assistência Social, José Roberto Zanchi; e do Fórum Estadual dos Trabalhadores do Suas, Jaqueline S. Vitor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onferência Estadual de Assistência Social, Governo do Paran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1:00Z</dcterms:created>
  <dc:creator>Aline Kosak</dc:creator>
  <dc:description/>
  <dc:language>en-US</dc:language>
  <cp:lastModifiedBy>Aline Kosak</cp:lastModifiedBy>
  <dcterms:modified xsi:type="dcterms:W3CDTF">2015-10-20T14:20:00Z</dcterms:modified>
  <cp:revision>7</cp:revision>
  <dc:subject/>
  <dc:title/>
</cp:coreProperties>
</file>