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0.10.2017 - sexta-feir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NSCRIÇÕES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apacitação gratuita da Junta Comercial chega a Toled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Relatores de processos dos escritórios regionais da Jucepar, responsáveis pela análise das documentações de empresas que chegam até a autarquia, contadores, advogados, empresários, administradores e outros profissionais podem participar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Junta Comercial do Paraná (Jecepar) promove segunda e na terça-feira (23 e 24), em Toledo, o treinamento do programa de capacitação Academia Empresa Fácil. Relatores de processos dos escritórios regionais da Jucepar, responsáveis pela análise das documentações de empresas que chegam até a autarquia, contadores, advogados, empresários, administradores e outros profissionais podem participar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Academia Empresa fácil é gratuita e está disponível para os interessados na região. No dia 23, a capacitação é destinada apenas aos relatores d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processos. A inscrição para o segundo dia de treinamento pode ser feita através do site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single"/>
          </w:rPr>
          <w:t>goo.gl/b7Q7fA</w:t>
        </w:r>
      </w:hyperlink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. As vagas são limitadas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É uma oportunidade para tirar dúvidas, trocar informações e ficar por dentro do sistema. Desde que a Jucepar implantou o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istema</w:t>
      </w:r>
      <w:r>
        <w:rPr>
          <w:rFonts w:cs="Times New Roman" w:ascii="Times New Roman" w:hAnsi="Times New Roman"/>
          <w:sz w:val="30"/>
          <w:szCs w:val="30"/>
        </w:rPr>
        <w:t xml:space="preserve"> Empresa Fácil Paraná houve uma desburocratização no processo de registro de empresas, além de facilitar a vida do empresário, que agora só precisa recorrer à Junta Comercial para realizar esses registros”, explicou o presidente da Jucepar, Ardisson Akel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e acordo com ele, antes do Empresa Fácil Paraná era preciso que, além da Junta Comercial, os processos fossem iniciados em outros órgãos, com praticamente a mesma documentação. </w:t>
        <w:br/>
        <w:t>Atualmente, 213 prefeituras estão integradas ao sistema da Jucepar, além de Corpo de Bombeiros, Secretaria do Meio Ambiente, Vigilância Sanitária e Secretária da Fazenda. Todas as solicitações e etapas podem ser acompanhadas online, pelo site do Empresa Fácil Paraná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FICIÊNCIA - Desde que passou a ser a responsável por simplificar os processos de aberturas, alterações e fechamentos de empresas no Estado, a Jucepar implantou uma série de mecanismos para auxiliar os profissionais envolvidos nos registros empresariais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lém de coordenar o Empresa Fácil Paraná, sistema que integra outros órgãos licenciadores e reguladores, a Jucepar criou o programa de capacitação Academia Empresa Fácil, que percorre cidades do Paraná, explicando o passo a passo do sistema, além de ser uma ferramenta de atualização e esclarecimento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A CAPACITAÇÃO - </w:t>
      </w:r>
      <w:r>
        <w:rPr>
          <w:rFonts w:cs="Times New Roman" w:ascii="Times New Roman" w:hAnsi="Times New Roman"/>
          <w:sz w:val="30"/>
          <w:szCs w:val="30"/>
        </w:rPr>
        <w:t>O programa de capacitação da Jucepar é gratuito e ministrado pela equipe da Jucepar. Em 2017, a autarquia promoveu nove capacitações do Academia Empresa Fácil que atenderam profissionais de 66 municípios paranaenses. O último treinamento está marcado para 20 e 21 de novembro em Dois Vizinhos.</w:t>
        <w:br/>
        <w:t xml:space="preserve">O conteúdo também está disponível em vídeos online no site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</w:rPr>
          <w:t>www.academiaempresafacil.pr.gov.b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Serviç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  <w:t>Academia Empresa Fácil Toled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ia: 23 e 24 de outubr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das 8h30 às 17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Auditório do Senac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ndereço: Rua Guaíra, 3332 - Jardim La Salle – Toled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Toled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Junta Comercial do Paraná, capacitação Jucepar, Jucepar em Toled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b7Q7fA" TargetMode="External"/><Relationship Id="rId3" Type="http://schemas.openxmlformats.org/officeDocument/2006/relationships/hyperlink" Target="http://www.academiaempresafacil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1:59Z</dcterms:created>
  <dc:creator/>
  <dc:description/>
  <dc:language>en-US</dc:language>
  <cp:lastModifiedBy/>
  <dcterms:modified xsi:type="dcterms:W3CDTF">2017-10-20T12:15:22Z</dcterms:modified>
  <cp:revision>6</cp:revision>
  <dc:subject/>
  <dc:title/>
</cp:coreProperties>
</file>