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20.10.2017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DOS OS SETORES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Paraná criou 28,6 mil empregos com carteira assinada até setembro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/>
          <w:sz w:val="48"/>
          <w:szCs w:val="48"/>
        </w:rPr>
        <w:t>É o melhor tem melhor resultado em três anos, conforme dados do Caged. O número é o saldo de demissões e admissões feitas  no período, por todos os setores da economia. Só em setembro, o resultado foi positivo em 2.801 vagas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O Paraná registrou um saldo positivo de 28.623 empregos com carteira assinada de janeiro a setembro de 2017, mostram dados do Cadastro Geral de Empregados e Desempregados (Caged), divulgados na quinta-feira (19) pelo Ministério do Trabalho. O saldo refere-se à diferença entre admissões e demissões.</w:t>
      </w:r>
    </w:p>
    <w:p>
      <w:pPr>
        <w:pStyle w:val="Normal"/>
        <w:rPr/>
      </w:pPr>
      <w:r>
        <w:rPr>
          <w:rFonts w:cs="Times New Roman"/>
          <w:sz w:val="48"/>
          <w:szCs w:val="48"/>
        </w:rPr>
        <w:t xml:space="preserve">Foi o melhor resultado dos últimos três anos. Em 2016, no mesmo período, o saldo estava negativo em 20.726 empregos. Em 2015, na mesma base de comparação, foi negativo em 14.406 v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48"/>
          <w:szCs w:val="48"/>
        </w:rPr>
        <w:t xml:space="preserve">Em setembro, especificamente, o resultado foi positivo em 2.801 vagas. Em setembro de 2016 o saldo foi de 413 postos e em 2015, negativo em 8.472 postos. </w:t>
      </w:r>
    </w:p>
    <w:p>
      <w:pPr>
        <w:pStyle w:val="Normal"/>
        <w:rPr/>
      </w:pPr>
      <w:r>
        <w:rPr>
          <w:rFonts w:cs="Times New Roman"/>
          <w:sz w:val="48"/>
          <w:szCs w:val="48"/>
        </w:rPr>
        <w:t>Para o secretário de Estado da Justiça, Trabalho e Direitos Humanos, Artagão Júnior, os números consolidam o processo de retomada definitiva da geração de emprego, com mais um mês de saldo positivo. “Estamos em uma crescente, e isso concretiza e demonstra que as decisões do governador Beto Richa foram certas. Com isso a economia dá sinais de recuperação em seus segmentos e consolida o Paraná entre os melhores estados colocados”.</w:t>
        <w:br/>
        <w:t>SETORES - A indústria da transformação e o setor de serviços foram os destaques no acumulado do ano. A indústria registrou saldo de 15.875 vagas, já descontadas as demissões, de janeiro a setembro. O setor de serviços, por sua vez, teve m saldo positivo de 12.569 vagas e a agropecuária acumulou 1.825 empre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48"/>
          <w:szCs w:val="48"/>
        </w:rPr>
        <w:t>Outros destaques foram administração pública (238) e serviços de utilidade pública (9). As contribuições negativas vieram da construção civil, com saldo negativo de 1.134 vagas, comércio (669) e extrativa mineral (90).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ALIMENTOS E BEBIDAS - Na indústria, a atividade que mais gerou vagas foi  a de alimentos, bebidas e álcool etílico, com 6.054 vagas. Em segundo lugar ficou o setor têxtil, do vestuário e artefatos de tecidos, que registrou saldo de 4.016 vagas e, em terceiro, material de transporte (1.773). 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No setor de serviços, destaques para o setor de ensino, com 3.899 vagas de saldo; serviços de alojamento, alimentação, reparação, manutenção e redação, com 3.628 vagas e serviços médicos, odontológicos e veterinários (3.066).</w:t>
      </w:r>
    </w:p>
    <w:p>
      <w:pPr>
        <w:pStyle w:val="Normal"/>
        <w:rPr/>
      </w:pPr>
      <w:r>
        <w:rPr>
          <w:rFonts w:cs="Times New Roman"/>
          <w:sz w:val="48"/>
          <w:szCs w:val="48"/>
        </w:rPr>
        <w:t>SETEMBRO - O resultado do mês de setembro, por sua vez, foi influenciado pela indústria e o comércio, que registraram os maiores saldos – 2.347 e 1.878 respectivamente.</w:t>
      </w:r>
    </w:p>
    <w:p>
      <w:pPr>
        <w:pStyle w:val="Normal"/>
        <w:rPr/>
      </w:pPr>
      <w:r>
        <w:rPr>
          <w:rFonts w:eastAsia="Times New Roman" w:cs="Times New Roman"/>
          <w:sz w:val="48"/>
          <w:szCs w:val="48"/>
        </w:rPr>
        <w:t>“</w:t>
      </w:r>
      <w:r>
        <w:rPr>
          <w:rFonts w:cs="Times New Roman"/>
          <w:sz w:val="48"/>
          <w:szCs w:val="48"/>
        </w:rPr>
        <w:t>Dos 12 subsetores que compõem a indústria de transformação, nove apresentaram saldos positivos e apenas três negativos. Já no comércio, se destaca principalmente o comércio varejista que foi o responsável pela maior parte das contratações, 1.406 postos”, diz Suelen Glinski Rodrigues dos Santos, economista do Observatório do Trabalho, ligado à Secretaria da Justiça, Trabalho e Direit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48"/>
          <w:szCs w:val="48"/>
        </w:rPr>
        <w:t>MUNICÍPIOS - Pato Branco (Sudoeste) foi o município que mais contratou nos primeiros nove meses do ano, com saldo de 2.105 vagas, seguido por Maringá, no Noroeste,  (2.033) e São José dos Pinhais, na Região Metropolitana de Curitiba (1.571).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Em Pato Branco, foi a indústria que mais contratou, especialmente a de fabricação de fogões, refrigeradores e máquinas de lavar e secar para uso doméstico (792 postos). Em segundo lugar veio o abate de suínos, aves e outros pequenos animais (429 postos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5:31Z</dcterms:created>
  <dc:creator/>
  <dc:description/>
  <dc:language>en-US</dc:language>
  <cp:lastModifiedBy/>
  <dcterms:modified xsi:type="dcterms:W3CDTF">2017-10-20T13:12:07Z</dcterms:modified>
  <cp:revision>2</cp:revision>
  <dc:subject/>
  <dc:title/>
</cp:coreProperties>
</file>