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0/10/201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terç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EI COMPLEMENTAR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ssembleia aprova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novas normas de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tuação para a Agepar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Entre as principais alterações está a transferência de vinculação orçamentária da Agepar para a Casa Civil. Os deputados também aprovaram projeto de lei que prevê a construção de empreendimentos hidrelétricos e de geração de energia em diversas regiões do estado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A Assembleia Legislativa aprovou nesta terça-feira (20) o projeto de lei complementar nº 19/2015, de autoria do Poder Executivo, que revisa as diretrizes gerais de atuação da Agência Reguladora de Serviços Públicos Delegados de Infraestrutura do Paraná (Agepar)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Entre as principais alterações aprovadas está a transferência de vinculação orçamentária da Agepar, que é uma autarquia especial, para a Casa Civil, para garantir autonomia administrativa e financeira e independência decisória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Para o líder do governo na Assembleia, deputado Luiz Claudio Romanelli, o Paraná ganha um instrumento importante do ponto de vista de controle, acompanhamento e monitoramento das concessionárias de pedágio e dos outros serviços sob regime de concessão ou permissão.  “Com as alterações feitas na legislação original, datada de 2002, a Agepar terá receitas próprias e estrutura para efetivamente fiscalizar. Certamente o  poder público e o usuário ganharão muito com isso”, disse Romanelli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Duas emendas foram aprovadas pelos parlamentares. Uma alterna a composição do Conselho Consultivo da Agepar, que será formado pelo diretor-presidente da Agência, por três representantes indicados pelo governador, dos representantes das entidades reguladas pela Agepar, três representantes de entidades representativas dos usuários  como a Fiep, Faep, ACP, Fecomercio, Faciap e Fetranspar; e dois representantes de entidades representativas de classe, como CREA e OAB. 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A outra emenda aprovada prevê a realização de audiências públicas periódicas, presenciais ou por meio eletrônico, para dar publicidade à avaliação da atuação da agência e da qualidade dos sérvios prestados pelas entidades reguladas.</w:t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 xml:space="preserve">GERAÇÃO DE ENERGIA </w:t>
      </w:r>
      <w:r>
        <w:rPr>
          <w:sz w:val="32"/>
          <w:szCs w:val="32"/>
        </w:rPr>
        <w:t>- Os deputados também aprovaram, em terceiro turno, projeto de lei nº 549/15, que prevê a construção de empreendimentos hidrelétricos e de geração de energia em diversas regiões do estado. A proposta estabelece a implantação de 28 novas usinas hidrelétricas, pequenas centrais hidrelétricas, centrais geradoras hidrelétricas, usinas termelétricas e estações transmissoras, que deverão ser construídas no Paraná para a ampliação da produção e transmissão energética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e acordo com o projeto, de autoria do Poder Executivo, esses empreendimentos devem ser instaladas nos rios Jacutinga, Sapucaia, Chopim, Bonito, Pirapó, Comissário, Espingarda, Tormenta, Tibagi, Iapó, Jordão, Iratim, do Lontra, Verde, Iguaçu e Belém. Todos os empreendimentos já contam com licença prévia do Instituto Ambiental do Paraná (IAP)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 projeto prevê que as construções devem observar as legislações municipais, estadual e federal e condiciona a concessão de liberação de operação pelo órgão ambiental competente à comprovação da justa indenização das terras e benfeitorias dos proprietários diretamente atingidos pelos empreendimento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Agepar, Copel, PCH, Governo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uritiba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20:05:00Z</dcterms:created>
  <dc:creator>SECS</dc:creator>
  <dc:description/>
  <cp:keywords/>
  <dc:language>en-US</dc:language>
  <cp:lastModifiedBy>SECS</cp:lastModifiedBy>
  <dcterms:modified xsi:type="dcterms:W3CDTF">2015-10-20T20:17:00Z</dcterms:modified>
  <cp:revision>6</cp:revision>
  <dc:subject/>
  <dc:title>Saiba mais sobre o trabalho do governo do Estado em:</dc:title>
</cp:coreProperties>
</file>