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raestrutura e Logística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ER discute Operação Verão 2011-201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lano de Ação terá programas de serviços e prevenção. Uma das medidas é a inversão do sentido do tráfego nas estradas em dias de p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partamento de Estradas de Rodagem (DER) discutiu nesta terça-feira (20) o Plano de Ação para a Operação Verão 2011-2012, que terá dois programas: um de serviços e outro de prev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erviços serão direcionados para a adequação, antes do início da temporada, da sinalização vertical e horizontal, limpeza da faixa de domínio e outras intervenções. O programa de prevenção envolverá ajustes com as concessionárias Ecovia (operação de rodovias) e F. Andreis (que opera a travessia da Baía de Guaratub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trabalho terá o apoio das polícias rodoviárias Estadual e Federal e será complementado com a intensificação da fiscalização dos ônibus, por parte da Coordenadoria de Transporte Rodoviário Comercial (CTRC do DER). Segundo o superintendente Leste do DER, Gilberto Loyola, será feita a interação com os municípios do Litoral para aumentar a segurança e promover a melhor forma de escoamento de veículos. Uma das medidas é a programação de inversão do sentido de tráfego nos dias de pico, como foi testado no último feriado de 7 de setembr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NTOS CRITÍCOS – O superintendente do DER esclareceu que serão estudadas soluções para dois pontos críticos no trecho sul da PR-412. Um deles se localiza no entrocamento com a BR 101, e outro na travessia do município catarinense de Garuva. Com relação ao entrocamento, segundo Loyola, serão feitos entendimentos com a Polícia Rodoviária Federal para a orientação do tráfego na faixa de desaceleração, buscando o acesso seguro à PR 4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semáforo de Garuva, o DER do Paraná manterá contato com o DER catarinense, buscando o desligamento ou o funcionamento na forma de alerta – cabendo ao policiamento a responsabilidade na orientação do tráfego, principalmente nos horários de maior movimen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TERIOR E FERRYBOAT – Além do Litoral, a Operação Verão 2011-2012 do DER atuará nas costas Oeste e Norte do Estado e também no Sudoeste. Na costa Oeste a fiscalização será concentrada nas rodovias que dão acesso ao Lago de Itaipu. Quanto à travessia da Baía de Guaratuba, a ação governamental buscará a eficiência na operação das balsas e do ferryboat, com o aumento do número de embarcações nos horários de maior demanda, aumento do quadro operacional e intensificação no controle de acess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ÔNIBUS – A fiscalização dos transportes intermunicipais de passageiros durante o verão será em forma de operação padrão, envolvendo equipes do DER e agentes da Polícia Rodoviária Estadual. A fiscalização acontecerá nos terminais de embarque e desembarque ou em forma de blitz nos postos da Polícia Rodoviária Estadual. O objetivo é evitar o transporte clandestino, que pode trazer transtornos aos usuár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13:00Z</dcterms:created>
  <dc:creator>lorenaklenk</dc:creator>
  <dc:description/>
  <dc:language>en-US</dc:language>
  <cp:lastModifiedBy>lorenaklenk</cp:lastModifiedBy>
  <dcterms:modified xsi:type="dcterms:W3CDTF">2011-09-20T17:58:00Z</dcterms:modified>
  <cp:revision>3</cp:revision>
  <dc:subject/>
  <dc:title>Secretaria de Infraestrutura e Logística</dc:title>
</cp:coreProperties>
</file>