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terça-feira</w:t>
      </w:r>
    </w:p>
    <w:p>
      <w:pPr>
        <w:pStyle w:val="Normal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>26/09/2017</w:t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APOIO LEGISLATIVO</w:t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Governo quer permanecer no Plano de Auxílio aos Estados </w:t>
      </w:r>
    </w:p>
    <w:p>
      <w:pPr>
        <w:pStyle w:val="Normal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240" w:after="0"/>
        <w:ind w:left="0" w:right="0" w:hanging="0"/>
        <w:jc w:val="left"/>
        <w:rPr>
          <w:rFonts w:ascii="Cambria" w:hAnsi="Cambria" w:cs="Cambria"/>
          <w:i/>
          <w:i/>
          <w:iCs/>
          <w:sz w:val="30"/>
          <w:szCs w:val="30"/>
        </w:rPr>
      </w:pPr>
      <w:r>
        <w:rPr>
          <w:rFonts w:cs="Cambria" w:ascii="Cambria" w:hAnsi="Cambria"/>
          <w:i/>
          <w:iCs/>
          <w:sz w:val="30"/>
          <w:szCs w:val="30"/>
        </w:rPr>
        <w:t xml:space="preserve">O acordo entre União e estados, que foi homologado pelo Supremo Tribunal Federal (STF) e já está em vigor, permitiu o alongamento da dívida do Paraná em 20 anos. Com novo aditivo, o Estado deixará de pagar R$ 1,9 bilhão para a União, entre 2016 e 2018. </w:t>
      </w:r>
    </w:p>
    <w:p>
      <w:pPr>
        <w:pStyle w:val="Normal"/>
        <w:spacing w:before="240" w:after="0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>O Governo do Paraná enviou nesta segunda-feira (25) mensagem para a Assembleia Legislativa pedindo autorização dos deputados para assinar termos aditivos com a União e, assim, formalizar a permanência do Estado no acordo que estabeleceu as bases do Plano de Auxílio aos Estados e ao Distrito Federal. “É uma medida importante, que contribui para o nosso esforço permanente de ajuste das contas públicas e melhora o fluxo de caixa do Estado”, afirmou o governador Beto Richa.</w:t>
      </w:r>
    </w:p>
    <w:p>
      <w:pPr>
        <w:pStyle w:val="Normal"/>
        <w:spacing w:before="240" w:after="0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O acordo entre o governo federal e Estados, que foi homologado pelo Supremo Tribunal Federal (STF) e está em vigor, permitiu o alongamento da dívida do Paraná em 20 anos. Com a autorização para a permanência, o Estado deixará de pagar R$ 1,9 bilhão para a União, entre julho de 2016 e junho de 2018, devido a carência total no pagamento das parcelas no primeiro semestre do ano passado, e redução no valor dos desembolsos previstos para os 18 meses seguintes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Cambria" w:ascii="Cambria" w:hAnsi="Cambria"/>
          <w:sz w:val="30"/>
          <w:szCs w:val="30"/>
        </w:rPr>
        <w:t>De julho a dezembro de 2016, o Estado já deixou de desembolsar R$ 490 milhões. Com a concessão de redução extraordinária no valor das prestações, em porcentagens decrescentes, a economia para o Tesouro do Estado será de R$ 850 milhões, em 2017, e de R$ 580 milhões em 2018</w:t>
      </w:r>
      <w:bookmarkStart w:id="0" w:name="_GoBack"/>
      <w:bookmarkEnd w:id="0"/>
      <w:r>
        <w:rPr>
          <w:rFonts w:cs="Cambria" w:ascii="Cambria" w:hAnsi="Cambria"/>
          <w:sz w:val="30"/>
          <w:szCs w:val="30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Cambria" w:ascii="Cambria" w:hAnsi="Cambria"/>
          <w:b/>
          <w:bCs/>
          <w:sz w:val="30"/>
          <w:szCs w:val="30"/>
        </w:rPr>
        <w:t>URGÊNCIA</w:t>
      </w:r>
      <w:r>
        <w:rPr>
          <w:rFonts w:cs="Cambria" w:ascii="Cambria" w:hAnsi="Cambria"/>
          <w:sz w:val="30"/>
          <w:szCs w:val="30"/>
        </w:rPr>
        <w:t xml:space="preserve"> - Os termos aditivos, que estão previstos na Lei Complementar 156, de dezembro do ano passado, precisam ser assinados até o fim deste ano. Por isso, foi solicitado que a apreciação do anteprojeto encaminhado pelo governo estadual seja feita em regime de urgência pelos deputados. </w:t>
      </w:r>
    </w:p>
    <w:p>
      <w:pPr>
        <w:pStyle w:val="Normal"/>
        <w:spacing w:before="240" w:after="0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O contrato original de refinanciamento da dívida do Paraná com a União foi formalizado quase 20 anos atrás, o que possibilitou a reestruturação e liquidação do Banestado. Atualmente, a dívida soma R$ 10,3 bilhões e sua quitação estava prevista para 2028. O prazo será estendido para 2048.  </w:t>
      </w:r>
    </w:p>
    <w:p>
      <w:pPr>
        <w:pStyle w:val="Normal"/>
        <w:spacing w:before="240" w:after="0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No ano passado, o governador Beto Richa já havia assinado termo de revisão do indexador dessa dívida. O índice de correção passou a ser o IPCA mais 4% ao ano, no lugar de IGP-DI mais 6% ao ano. Essa alteração possibilitou redução de R$ 466,8 milhões no saldo devedor e economia mensal de R$ 16 milhões (R$ 192 milhões por ano) nas parcelas a pagar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Cambria" w:ascii="Cambria" w:hAnsi="Cambria"/>
          <w:b/>
          <w:bCs/>
          <w:sz w:val="30"/>
          <w:szCs w:val="30"/>
        </w:rPr>
        <w:t>CRISE ECONÔMICA</w:t>
      </w:r>
      <w:r>
        <w:rPr>
          <w:rFonts w:cs="Cambria" w:ascii="Cambria" w:hAnsi="Cambria"/>
          <w:sz w:val="30"/>
          <w:szCs w:val="30"/>
        </w:rPr>
        <w:t xml:space="preserve"> - O Plano de Auxílio aos Estados e ao Distrito Federal foi resultado de pedido de ajuda feito por governadores em meio a dificuldades para honrar os compromissos com a queda nas receitas, gerada pela crise econômica. </w:t>
      </w:r>
    </w:p>
    <w:p>
      <w:pPr>
        <w:pStyle w:val="Normal"/>
        <w:spacing w:before="240" w:after="0"/>
        <w:ind w:left="0" w:right="0" w:hanging="0"/>
        <w:jc w:val="left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 xml:space="preserve">As medidas de estímulo ao reequilíbrio fiscal dos Estados têm como contrapartida a manutenção de programas de ajuste fiscal enquanto a dívida refinanciada permanecer vigente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493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2:54:00Z</dcterms:created>
  <dc:creator>Marli Cristina Lima Iacomini</dc:creator>
  <dc:description/>
  <dc:language>en-US</dc:language>
  <cp:lastModifiedBy/>
  <cp:lastPrinted>2017-09-14T21:01:00Z</cp:lastPrinted>
  <dcterms:modified xsi:type="dcterms:W3CDTF">2017-09-26T13:2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