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20/09/17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quarta-feira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RECONHECIMENT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  <w:sz w:val="28"/>
        </w:rPr>
        <w:t>Escolas do Noroeste do Estado recebem prêmio Gestão Paraná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Unidades foram selecionadas por trabalhar com a administração participativa, envolver a comunidade escolar nas ações diárias e por desenvolver trabalhos pedagógicos inédit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com fot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</w:rPr>
        <w:t>A Secretaria de Estado da Educação entregou nesta terça-feira (19) o Prêmio Gestão Paraná às escolas ao Núcleo Regional de Loanda (Noroeste do Estado). As unidades foram selecionadas por trabalhar com a administração participativa, envolver a comunidade escolar nas ações diárias e por desenvolver trabalhos pedagógicos inédito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 premiação tem como objetivo promover e fortalecer a participação da comunidade no cotidiano pedagógico e financeiro das escolas paranaenses. “Mais importante que o prêmio é a divulgação das boas ações que estão sendo executadas em nossas escolas”, lembrou a secretária da Educação, professora Ana Sere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Colégio Estadual Ary João Dresch, do município de Nova Londrina, ficou em primeiro lugar e recebeu R$ 6 mil, que serão aplicados para construção da central de gás. A decisão foi tomada em conjunto com a comunidade escolar. “Sempre que decidimos algo, seja administrativo ou pedagógico, consultamos o colegiado da escola e a comunidade para definirmos juntos o que é melhor”, disse o diretor Djaci Pereira Leal. “Procuramos desenvolver um trabalho que valoriza o despenho e esforço dos alunos em sala, a formação dos professores e funcionários, o calendário escolar e a participação da comunidade na vida da escola”, frisou o diretor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segundo lugar ficou com o Colégio Estadual Cecília Meireles, localizado no município de São Pedro do Paraná. A escola recebeu R$ 4 mil, que também só serão utilizados após consulta à comunidad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sz w:val="28"/>
        </w:rPr>
        <w:t>Foi fantástico participar do programa, não pela premiação, mas pelo resgate e reconhecimento do trabalho que é desenvolvido na escola. É importante para a comunidade externa conhecer o bom trabalho que é desenvolvido diariamente na escola”, disse o diretor Eli Marini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Colégio Estadual Constantino Marochi, de Santa Cruz de Monte Castelo, ficou em terceiro lugar e recebeu R$ 3 mil. A escola atende em período integral 308 estudantes do ensino fundamental e médio desde 2013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</w:rPr>
        <w:t>Para o diretor Diego Denner Paiva dos Santos, o bom desempenho da escola é resultado do trabalho coletivo. “A nossa escola tem um grande desafio que é a oferta do ensino em tempo integral e isso exige a participação de todos para que dê certo. Esse prêmio representa o trabalho e o comprometimento de todos os funcionários, professores, alunos e comunidade com essa missão”, disse Santo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</w:rPr>
        <w:t>PROGRAMA - A premiação faz parte do programa Minha Escola Tem Ação (META), da Secretaria da Educação, que busca reduzir os índices de evasão e elevar a qualidade do ensino público por meio da gestão escolar participativa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</w:rPr>
        <w:t>Ainda neste ano serão contempladas as escolas pertencentes aos Núcleos Regionais de Educação de Campo Mourão, Apucarana, Laranjeiras do Sul, Foz do Iguaçu, Área Metropolitana Sul e Irati. Em 2018, o Governo do Estado vai escolher a melhor gestão escolar do Paraná. Para a edição estadual serão elaborados novos critérios a serem cumpridos pelas escola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  <w:sz w:val="28"/>
        </w:rPr>
        <w:t xml:space="preserve">HOMENAGENS </w:t>
      </w:r>
      <w:r>
        <w:rPr>
          <w:sz w:val="28"/>
        </w:rPr>
        <w:t>- Durante a cerimônia também foram homenageados um professor aposentado de cada município atendido pelo núcleo. O NRE de Loanda atende mais de nove mil estudantes do ensino fundamental e médio de 27 escolas presentes em 12 municípios da região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Também foi entregue o prêmio do concurso “Criando na sala de aula” ao aluno Jeferson Pereira de Souza, do 9° ano do Colégio Estadual do Campo Narcizo Mendes, do município de Santa Isabel do Ivaí. Ele foi orientado pela professora Daiane Aparecida Trindade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TAGS: Beto Richa, minha escola tem ação, </w:t>
      </w:r>
      <w:r>
        <w:rPr>
          <w:sz w:val="28"/>
        </w:rPr>
        <w:t xml:space="preserve">Prêmio Gestão Paraná, Núcleo Regional de educação de Loanda </w:t>
      </w:r>
    </w:p>
    <w:p>
      <w:pPr>
        <w:pStyle w:val="Normal"/>
        <w:rPr/>
      </w:pPr>
      <w:r>
        <w:rPr/>
        <w:t xml:space="preserve">Loanda, Nova Londrina,  </w:t>
      </w:r>
      <w:r>
        <w:rPr>
          <w:sz w:val="28"/>
        </w:rPr>
        <w:t>São Pedr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1:40Z</dcterms:created>
  <dc:creator/>
  <dc:description/>
  <dc:language>en-US</dc:language>
  <cp:lastModifiedBy/>
  <dcterms:modified xsi:type="dcterms:W3CDTF">2017-09-20T13:03:44Z</dcterms:modified>
  <cp:revision>2</cp:revision>
  <dc:subject/>
  <dc:title/>
</cp:coreProperties>
</file>