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0.09.2017 - quarta-feira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REDE ESTADUAL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Boa gestão garante premiação a escolas do Centro-Oeste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>Prêmio Gestão Paraná tem como objetivo destacar a administração escolar participativa e o desenvolvimento de ações pedagógicas inéditas. O primeiro lugar ficou com o Colégio Estadual Marechal Rondon, do município de Campo Mourã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As escolas da rede estadual de ensino da região Centro-Oeste do Estado foram contempladas nesta quarta-feira (27) pela Secretaria de Estado da Educação com o Prêmio Gestão Paraná. Criada em 2015, a premiação tem como objetivo destacar a administração escolar participativa e o desenvolvimento de ações pedagógicas inéditas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 secretária da Educação, professora Ana Seres, destacou que a administração democrática e participativa aliada a projetos inovadores refletem na qualidade do ensino. “Os estudantes, funcionários e professores ficam mais motivados e isso reflete no processo de ensino e aprendizado”, disse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COMUNIDADE PARTICIPATIVA </w:t>
      </w:r>
      <w:r>
        <w:rPr>
          <w:rFonts w:cs="Times New Roman" w:ascii="Times New Roman" w:hAnsi="Times New Roman"/>
          <w:sz w:val="30"/>
          <w:szCs w:val="30"/>
        </w:rPr>
        <w:t>- O primeiro lugar ficou com o Colégio Estadual Marechal Rondon, do município de Campo Mourão, que recebeu R$ 6 mil. Segundo a diretora Rita de Cassia Cartelli de Oliveira, a premiação é resultado de diversas ações que promovem a interação e a participação da comunidade no cotidiano da escola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São ações que procuram envolver a comunidade nas decisões e na vida da escola porque entendemos que esse apoio, além de tornar a gestão mais democrática, contribui para fortalecer o processo de ensino e aprendizagem”, disse Rita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Entre as principais atividades desenvolvidas pela escola estão os projetos de música e esporte para os alunos e ações culturais para os familiares, além de cursos de línguas, ensino técnico em enfermagem e segurança do trabalho. “O envolvimento da nossa comunidade está relacionado diretamente com o sucesso das ações que desenvolvemos porque eles se comprometeram e abraçaram a proposta da escola”, destaca a diretora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Escola Estadual Rui Barbosa, de Mamborê, ficou com a segunda colocação e recebeu R$ 4 mil. A terceira colocação ficou com o Colégio Estadual Ulysses Guimarães, do município de Roncador, que recebeu R$ 3 mil.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Para definir onde os recursos das premiações serão aplicados as escolas vão fazer consultas prévias à </w:t>
      </w:r>
      <w:r>
        <w:rPr>
          <w:rStyle w:val="Emphasis"/>
          <w:rFonts w:cs="Times New Roman" w:ascii="Times New Roman" w:hAnsi="Times New Roman"/>
          <w:i w:val="false"/>
          <w:caps w:val="false"/>
          <w:smallCaps w:val="false"/>
          <w:sz w:val="30"/>
          <w:szCs w:val="30"/>
        </w:rPr>
        <w:t xml:space="preserve">Associação de pais, mestres e funcionários 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Style w:val="Emphasis"/>
          <w:rFonts w:cs="Times New Roman" w:ascii="Times New Roman" w:hAnsi="Times New Roman"/>
          <w:i w:val="false"/>
          <w:caps w:val="false"/>
          <w:smallCaps w:val="false"/>
          <w:sz w:val="30"/>
          <w:szCs w:val="30"/>
        </w:rPr>
        <w:t>APMF</w:t>
      </w:r>
      <w:r>
        <w:rPr>
          <w:rFonts w:cs="Times New Roman" w:ascii="Times New Roman" w:hAnsi="Times New Roman"/>
          <w:sz w:val="30"/>
          <w:szCs w:val="30"/>
        </w:rPr>
        <w:t>), Conselho Escolar, estudantes e comunidade escolar. O dinheiro pode ser usado para compra de materiais de consumo, pequenos reparos e outras despesas relacionadas à atividade educacional.</w:t>
        <w:br/>
      </w:r>
      <w:r>
        <w:rPr>
          <w:rFonts w:cs="Times New Roman" w:ascii="Times New Roman" w:hAnsi="Times New Roman"/>
          <w:b/>
          <w:sz w:val="30"/>
          <w:szCs w:val="30"/>
        </w:rPr>
        <w:t xml:space="preserve">MENÇÃO HONROSA </w:t>
      </w:r>
      <w:r>
        <w:rPr>
          <w:rFonts w:cs="Times New Roman" w:ascii="Times New Roman" w:hAnsi="Times New Roman"/>
          <w:sz w:val="30"/>
          <w:szCs w:val="30"/>
        </w:rPr>
        <w:t>– Também foram contempladas com menções honrosas o Colégio Estadual Antônio Teodoro e Colégio Estadual Unidade (ambos de Campo Mourão), Colégio Estadual Campina da Lagoa (Campina da Lagoa) e Colégio Estadual José Sarmento (Iretama)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No evento foi entregue ainda o prêmio do </w:t>
      </w:r>
      <w:r>
        <w:rPr>
          <w:rStyle w:val="Emphasis"/>
          <w:rFonts w:cs="Times New Roman" w:ascii="Times New Roman" w:hAnsi="Times New Roman"/>
          <w:i w:val="false"/>
          <w:caps w:val="false"/>
          <w:smallCaps w:val="false"/>
          <w:sz w:val="30"/>
          <w:szCs w:val="30"/>
        </w:rPr>
        <w:t xml:space="preserve">concurso ‘Criando </w:t>
      </w:r>
      <w:r>
        <w:rPr>
          <w:rFonts w:cs="Times New Roman" w:ascii="Times New Roman" w:hAnsi="Times New Roman"/>
          <w:sz w:val="30"/>
          <w:szCs w:val="30"/>
        </w:rPr>
        <w:t xml:space="preserve">na </w:t>
      </w:r>
      <w:r>
        <w:rPr>
          <w:rStyle w:val="Emphasis"/>
          <w:rFonts w:cs="Times New Roman" w:ascii="Times New Roman" w:hAnsi="Times New Roman"/>
          <w:i w:val="false"/>
          <w:caps w:val="false"/>
          <w:smallCaps w:val="false"/>
          <w:sz w:val="30"/>
          <w:szCs w:val="30"/>
        </w:rPr>
        <w:t>Sala de Aula</w:t>
      </w:r>
      <w:r>
        <w:rPr>
          <w:rFonts w:cs="Times New Roman" w:ascii="Times New Roman" w:hAnsi="Times New Roman"/>
          <w:sz w:val="30"/>
          <w:szCs w:val="30"/>
        </w:rPr>
        <w:t xml:space="preserve">: a Educação no Estado do Paraná’ ao aluno Samuel Jardim dos Santos, do 8° ano da Escola Estadual Rui Barbosa, de Mamborê, que foi orientado pela professora Rosenilda Abreu Gonçalves.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>RECONHECIMENTO –</w:t>
      </w:r>
      <w:r>
        <w:rPr>
          <w:rFonts w:cs="Times New Roman" w:ascii="Times New Roman" w:hAnsi="Times New Roman"/>
          <w:sz w:val="30"/>
          <w:szCs w:val="30"/>
        </w:rPr>
        <w:t xml:space="preserve"> O Gestão Paraná faz parte do programa Minha Escola Tem Ação (Meta), da Secretaria da Educação, que busca reduzir os índices de evasão e elevar a qualidade do ensino público por meio da gestão escolar participativa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Para participar do projeto as escolas precisam passar por 12 critérios, incluindo a entrega das prestações de contas em dia, cumprimento dos prazos, manutenção da rede física das escolas, além de projetos inovadores que reflitam na qualidade do processo de ensino e aprendizado. As unidades também devem apresentar bons resultados no Índice de Desenvolvimento da Educação Básica (Ideb)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inda nesse ano serão contempladas as escolas pertencentes aos Núcleos Regionais de Educação de Apucarana, Laranjeiras do Sul, Foz do Iguaçu, Área Metropolitana Sul e Irati. Em 2018, o Governo do Estado vai escolher a melhor gestão escolar do Paraná. Para a edição estadual serão elaborados novos critérios a serem cumpridos pelas escolas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33"/>
          <w:sz w:val="30"/>
          <w:szCs w:val="30"/>
        </w:rPr>
      </w:pPr>
      <w:r>
        <w:rPr>
          <w:rFonts w:cs="Times New Roman" w:ascii="Times New Roman" w:hAnsi="Times New Roman"/>
          <w:color w:val="000033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Cidades: Campo Mourão, Mamborê, Roncador, Campina da Lagoa, Iretama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TAGS</w:t>
        <w:br/>
        <w:t>Beto Richa, Prêmio Gestão Paraná, premiação escolas estaduais do Paraná</w:t>
      </w:r>
    </w:p>
    <w:p>
      <w:pPr>
        <w:pStyle w:val="Normal"/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20:32:57Z</dcterms:created>
  <dc:creator/>
  <dc:description/>
  <dc:language>en-US</dc:language>
  <cp:lastModifiedBy/>
  <dcterms:modified xsi:type="dcterms:W3CDTF">2017-09-20T20:59:38Z</dcterms:modified>
  <cp:revision>9</cp:revision>
  <dc:subject/>
  <dc:title/>
</cp:coreProperties>
</file>