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/09/11 terça-feir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INFRAESTRUTURA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Centro de logística de R$ 200 milhões 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será implantado no Norte do Paraná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hanging="0"/>
        <w:rPr/>
      </w:pPr>
      <w:r>
        <w:rPr/>
        <w:t>Empreendimento apresentado ao governador Beto Richa será instalado no município de Cambé e deverá ser uma das maiores estruturas para armazenagem e movimentação de mercadorias do interior do Brasil. “Iniciativas como esta têm total apoio do governo porque estão em sintonia com a política de promover o desenvolvimento e a industrialização do Paraná de forma homogênea”, disse Richa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preendimento apresentado ao governador Beto Richa será ser instalado em Cambe e é o maior condomínio logístico em implantação no interior do país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/foto)</w:t>
      </w:r>
    </w:p>
    <w:p>
      <w:pPr>
        <w:pStyle w:val="Normal"/>
        <w:spacing w:lineRule="exact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O governador Beto Richa recebeu nesta terça-feira (20/09) empresários que vão construir em Cambé, município vizinho de Londrina, um dos maiores condomínios logísticos em implantação em cidades do interior do Pa´si. O empreendimento terá 125 mil metros quadrados e o investimento previsto é de R$ 200 milhões. “Iniciativas como esta têm total apoio do governo do Estado porque estão em sintonia com a política de promover o desenvolvimento e a industrialização do Paraná de forma homogênea”, disse Richa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fortalecimento da infraestrutura e da logística é determinante para atrair a instalação de novas indústrias no Paraná e faz parte das prioridades do governo estadual. “Esta é a primeira coisa que uma empresa avalia quando pretende iniciar um novo empreendimento”, argumenta o construtor Abílio Menezes, um dos parceiros do projeto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A capacidade de o condomínio gerar empregos na região foi destacada pelo prefeito de Cambé, João Pavinato. Na fase da construção dos armazéns modulares são gerados 750 empregos diretos e indiretos a cada 30 mil metros quadrados. Quando em operação, são gerados 600 empregos. “A atração de indústrias aumenta a arrecadação, gera emprego e renda e melhora a qualidade de vida da população”, disse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scolha do local para a instalação do condomínio logístico foi estratégica. Fica a 800 metros do trevo entre as rodovias PR-445 e a BR-369, o que reduz o deslocamento das mercadorias aos pontos de distribuição e exportação como Cascavel, Foz do Iguaçu e os portos de Paranaguá e de Itajaí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É um forte atrativo para indústrias se instalarem na região, porque o condomínio oferece espaço dimensionado de acordo com as necessidades do cliente, serviço de portaria única, refeitório e apoio administrativo”, explica Juliana Assis, representante da SGO Construções, a maior operadora nacional do setor, com 35 condomínios no Brasil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 condomínio adota o sistema cross docking, processo de distribuição em que a mercadoria recebida é redirecionada sem uma armazenagem prévia, o que reduz o tempo e aumenta a eficiência do serviço”, explicou Renato Festugato, da ERefen Construtora, outra parceira do empreendimento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2:00Z</dcterms:created>
  <dc:creator>claudia.pina</dc:creator>
  <dc:description/>
  <cp:keywords/>
  <dc:language>en-US</dc:language>
  <cp:lastModifiedBy>silviolomann</cp:lastModifiedBy>
  <dcterms:modified xsi:type="dcterms:W3CDTF">2011-09-20T21:38:00Z</dcterms:modified>
  <cp:revision>4</cp:revision>
  <dc:subject/>
  <dc:title>20/09/11 terça-feira</dc:title>
</cp:coreProperties>
</file>