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09.2017 - quart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 IBAITI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úcleo Regional de Educação promove capacitação em futsac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Modalidade esportiva entrou este ano na matriz curricular das escolas estaduais do Paraná. As duas primeiras capacitações aconteceram em Ibaiti e as demais serão agendadas nas outras 31 regionais. Participaram 42 professores de dez cidade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Núcleo Regional de Educação (NRE) de Ibaiti, no Norte Pioneiro, promoveu duas capacitações de profissionais da educação para a prática do futsac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modalidade esportiva que entrou este ano na matriz curricular de escolas estaduais.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Estas f</w:t>
      </w:r>
      <w:r>
        <w:rPr>
          <w:rFonts w:cs="Times New Roman" w:ascii="Times New Roman" w:hAnsi="Times New Roman"/>
          <w:sz w:val="30"/>
          <w:szCs w:val="30"/>
        </w:rPr>
        <w:t>oram as primeiras capacitações do novo esporte realizadas em um Núcleo Regional de Educação. As demais serão agendadas nas outras 31 regionai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m a supervisão da professora Izabel Cristina, coordenadora de Educação Física do NRE de Ibaiti, as capacitações foram ofertadas a 42 professores das cidades de Siqueira Campos, Tomazina, Pinhalão Guapirama, Ibaiti, Figueira, Conselheiro Mairink, Japira e Jaboti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o diretor de esporte da Federação Paranaense de Futsac, professor Heber Luiz, que coordena o Centro de Treinamento de Futsac no Colégio Estadual Antonio Martins de Melo (Ibaiti), a capacitação foi um passo muito importante para garantir suporte ao crescimento do esporte no Norte paranaense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chefe do NRE de Ibaiti, Arlete Koroviski, avalia que a nova modalidade vai contribuir para tornar as aulas de Educação Física mais variadas e divertidas. “Ainda mais por ser um esporte oficial do nosso Estado”, disse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capacitações aconteceram por meio de parceria o NRE de Ibaiti, Confederação Brasileira de Futsac e Federação Paranaense de Futsac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HISTÓRIA</w:t>
      </w:r>
      <w:r>
        <w:rPr>
          <w:rFonts w:cs="Times New Roman" w:ascii="Times New Roman" w:hAnsi="Times New Roman"/>
          <w:sz w:val="30"/>
          <w:szCs w:val="30"/>
        </w:rPr>
        <w:t xml:space="preserve"> - O criador da modalidade e atual presidente da Confederação Brasileira, professor Marcos Juliano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Ofenbock</w:t>
      </w:r>
      <w:r>
        <w:rPr>
          <w:rFonts w:cs="Times New Roman" w:ascii="Times New Roman" w:hAnsi="Times New Roman"/>
          <w:sz w:val="30"/>
          <w:szCs w:val="30"/>
        </w:rPr>
        <w:t xml:space="preserve">, destaca que o futsac é um esporte muito simples de ser implantado. </w:t>
        <w:br/>
        <w:t xml:space="preserve">Ele desenvolveu a nova modalidade durante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uma viagem à Austrália ao misturar conceitos de futevôlei, tênis e futebol. O jogo é praticado com uma bolinha recheada de plástico. Desde a ideia original até agora se passaram 18 anos e nesse período o futsac foi reconhecido legalmente. Hoje o tem mais de mil praticantes em todo o Brasil. O atual campeão brasileiro da modalidade é um atleta paranaense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“Quando fazia intercâmbio na Austrália, em 1998, conheci o footbag graças a um amigo neozelandês que amava futebol tanto quanto eu. Aprendi a jogar, gostei de brincar e imaginei que faria o maior sucesso por aqui. Na volta, comecei a desenvolver a ideia de criar um esporte novo em Curitiba, mas isso só aconteceu mesmo em 2002. Enfim, fui adaptando a bolinha, os primeiros protótipos eu enchia com arroz”, lembra Marcos. “Para praticar, basta bolinha e rede”, completa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REGRAS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 O futsac é praticado com uma bolinha recheada de plástico granulado, em uma quadra que mede 10 metros por 5 metros, com uma rede divisória de 1,5 metro de altura. O objetivo é derrubar a bolinha no campo adversário, sem utilizar as mãos. Só é permitido usar pés, pernas, tronco e cabeça para tocar na bolinha. São disputados três sets, até 21 pontos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BOX – Datas importantes: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FFFFF" w:val="clear"/>
        </w:rPr>
        <w:t> 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Em 2007 foi realizado o primeiro campeonato de Futsac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Santa Catarina sedia, em 2008, o primeiro campeonato brasileiro com atletas paranaenses e catarinenses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As primeiras quadras públicas do esporte são inauguradas em 2010, no parque Barigui em Curitiba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Em 2012 foi criada a Confederação Brasileira de Futsac (CBFSAC)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No ano de 2014 foi reconhecido como esporte pelo Ministério do Esporte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Em 2016, tanto o município de Curitiba quanto o Estado do Paraná sancionam leis reconhecendo a modalidade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36"/>
      <w:szCs w:val="36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9:00Z</dcterms:created>
  <dc:creator>Marcos Juliano</dc:creator>
  <dc:description/>
  <dc:language>en-US</dc:language>
  <cp:lastModifiedBy/>
  <dcterms:modified xsi:type="dcterms:W3CDTF">2017-09-20T14:39:14Z</dcterms:modified>
  <cp:revision>20</cp:revision>
  <dc:subject/>
  <dc:title>Nos últimos dias seis e treze de setembro ocorreram duas capacitações no Núcleo Regional de Educação de Ibaiti, que entraram para a história do esporte paranaense</dc:title>
</cp:coreProperties>
</file>