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/09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terç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-0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ras de modernização d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rada do Cerne vão melhora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enagem ao longo da rodov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A construção do pontilhão próximo à região da Prefeitura de Campo Magro vai melhorar a drenagem da rodovia e acabar com as cheias no córrego que passa pelo loc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s obras de duplicação e modernização da PR-090, conhecida como Estrada do Cerne, em Campo Magro (Região Metropolitana de Curitiba), vão acabar com antigos problemas enfrentados por moradores em dias de chuva. A construção do pontilhão (pequena ponte) próximo à região da Prefeitura vai melhorar a drenagem da rodovia e acabar com as cheias no córrego que passa pel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sta semana, as equipes contratadas pelo Departamento de Estradas de Rodagem do Paraná (DER-PR) concluíram mais da metade das obras do pontilhão, no centro da cidade. A estruturação da travessia atingiu 60% do estágio de construção, sendo finalizado o processo de armação das ferragens. Nos próximos dias, as frentes de trabalho devem iniciar a concretagem da estrutura que trará mais segurança para a travessia de pedestres e veículos, além de eliminar os riscos de ala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scido em Campo Magro, João Kublawic, 69 anos, mora há mais de 50 anos na residência que fica ao lado do pontilhão. Ele acredita que as obras atendem a uma das principais reivindicações da população. “Antigamente aconteciam muitas enchentes na região, era só chover bastante que entupia as manilhas e alagava tudo. Acredito que a construção dessa pequena ponte vai acabar com esses problemas”, afir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ra os comerciantes, a expectativa com os avanços das obras na rodovia também são positivas. “Teremos uma melhora em vários aspectos, a principal delas será a facilidade dos acessos dos bairros ao centro, aumentando a circulação de veículos e pedestres que passam em frente aos nossos estabelecimentos”, explica Reginaldo Pedroso Pinto, gerente de um supermercado d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RONOGRAMA DA OBRA – A recuperação e ampliação da PR-090, entre Curitiba e Campo Magro, faz parte de um pacote de investimentos em andamento para diminuir os gargalos da Região Metropolitana de Curitiba. O Governo do Paraná investe R$ 24,7 milhões na obra que deve beneficiar cerca de 30 mil mor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té o momento, já foram asfaltados 7,8 quilômetros dos 11 previstos no projeto, após a conclusão das obras, a rodovia contará com pista dupla em dois quilômetros (a partir do Contorno Norte) e também quatro pontos com terceira faixa, sendo dois no sentido Curitiba e dois no sentido a Campo Mag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o longo dos 11 quilômetros estão sendo executadas várias frentes de trabalho, como drenagem, terraplenagem e pavimentação. Conforme a obra avança são feitos bloqueios na rodovia, com o sistema pare e siga. Devido ao intenso fluxo de veículos na rodovia, cerca de 20 mil carros por dia, o DER e a Polícia Rodoviária Estadual orientam que os motoristas redobrem a atenção nos trechos com máquinas e trabalhadores na pis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o mês de outubro, as equipes de trabalho devem iniciar também as obras de implantação de calçadas em toda a rodov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o Richa, Estrada do Cerne, PR-090, Governo d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itiba, Campo Mag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icrosoft YaHe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23:00Z</dcterms:created>
  <dc:creator/>
  <dc:description/>
  <cp:keywords/>
  <dc:language>en-US</dc:language>
  <cp:lastModifiedBy>SECS</cp:lastModifiedBy>
  <dcterms:modified xsi:type="dcterms:W3CDTF">2016-09-20T19:33:00Z</dcterms:modified>
  <cp:revision>2</cp:revision>
  <dc:subject/>
  <dc:title/>
</cp:coreProperties>
</file>