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.09.2016 - terça-feira</w:t>
      </w:r>
    </w:p>
    <w:p>
      <w:pPr>
        <w:pStyle w:val="Normal"/>
        <w:shd w:fill="FFFFFF" w:val="clear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ESCOLA 1000</w:t>
      </w:r>
    </w:p>
    <w:p>
      <w:pPr>
        <w:pStyle w:val="Normal"/>
        <w:shd w:fill="FFFFFF" w:val="clear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Alunos paranaenses participam </w:t>
      </w:r>
    </w:p>
    <w:p>
      <w:pPr>
        <w:pStyle w:val="Normal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da gestão de escolas estaduais </w:t>
      </w:r>
    </w:p>
    <w:p>
      <w:pPr>
        <w:pStyle w:val="Normal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STUDANTES TAMBÉM APONTAM AS MELHORIAS NECESSÁRIAS NAS UNIDADES.</w:t>
      </w:r>
      <w:r>
        <w:rPr>
          <w:b w:val="false"/>
          <w:bCs w:val="false"/>
          <w:i/>
          <w:iCs/>
          <w:sz w:val="28"/>
          <w:szCs w:val="28"/>
        </w:rPr>
        <w:t xml:space="preserve"> Eles participam de audiências públicas junto com professores, pais e funcionários para determinar onde devem ser aplicados os recursos do programa Escola 100. O Governo do Estado destinará R$ 100 milhões a mil escolas. Cada unidade receberá R$ 100 mil que serão usados conforme opção da comunidade escolar. </w:t>
      </w:r>
    </w:p>
    <w:p>
      <w:pPr>
        <w:pStyle w:val="Normal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Eles participam de audiências públicas junto com professores, pais e funcionários para determinar onde devem ser aplicados os recursos do programa Escola 1000</w:t>
      </w:r>
    </w:p>
    <w:p>
      <w:pPr>
        <w:pStyle w:val="Normal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Escola arrumada, merenda nutritiva, professores, funcionários e estudantes comprometidos com o rendimento escolar. Essa é a receita de uma escola boa e eficiente, de acordo com os próprios estudantes da rede pública estadual que participam das decisões do programa Escola 1000. Por meio dele, o Governo do Estado vai destinar R$ 100 milhões para melhorias em mil escolas. A própria comunidade define o que será feito com os recursos em cada unidade, que receberá R$ 100 mil para investir.</w:t>
        <w:br/>
        <w:t xml:space="preserve">Além de solucionar problemas emergenciais, o programa aproxima a comunidade das decisões escolares e reforça a participação estudantil. </w:t>
      </w:r>
      <w:r>
        <w:rPr>
          <w:sz w:val="28"/>
          <w:szCs w:val="28"/>
          <w:shd w:fill="FFFFFF" w:val="clear"/>
        </w:rPr>
        <w:t>“A participação de toda a comunidade escolar é fundamental, tanto pela escolha da intervenção quanto pela transparência e controle da aplicação do dinheiro”, explicou o chefe da Casa Civil, Valdir Rossoni.</w:t>
      </w:r>
      <w:r>
        <w:rPr>
          <w:sz w:val="28"/>
          <w:szCs w:val="28"/>
        </w:rPr>
        <w:t xml:space="preserve"> </w:t>
        <w:br/>
        <w:t>“Trabalhamos por uma educação cada vez melhor, não só com foco no aspecto pedagógico, mas oferecendo também alimentação variada e de qualidade e investindo em infraestrutura, como é o caso do programa Escola 1000”, destacou a secretária da Educação, professora Ana Seres.</w:t>
        <w:br/>
      </w:r>
      <w:r>
        <w:rPr>
          <w:b w:val="false"/>
          <w:bCs w:val="false"/>
          <w:sz w:val="28"/>
          <w:szCs w:val="28"/>
        </w:rPr>
        <w:t>Para as alunas do 9° ano do ensino fundamental do Colégio Estadual Guido Straube,</w:t>
      </w:r>
      <w:r>
        <w:rPr>
          <w:sz w:val="28"/>
          <w:szCs w:val="28"/>
        </w:rPr>
        <w:t xml:space="preserve"> de Curitiba, Maria Luiza Santos e Ana Carolina Ramos, uma escola ideal precisa contar com bons professores, funcionários dedicados e com uma boa estrutura física. “A escola precisa ser acolhedora”, disse Ana, de 15 anos.</w:t>
        <w:br/>
        <w:t>Segundo Maria, a educação abre infinitas possibilidades para o sucesso na vida pessoal e profissional, mas para isso é necessário que o espaço físico atenda às necessidades dos estudantes. “Os alunos precisam ser motivados a permanecer na escola. Então, o colégio tem que ter uma merenda de qualidade, uma boa pintura, salas e corredores limpos”, disse Maria, que tem a mesma idade da colega.</w:t>
        <w:br/>
        <w:t>O envolvimento de toda a comunidade foi fundamental, na avaliação dos alunos. “Incluir a opinião dos estudantes e da comunidade torna os investimentos mais eficientes porque os reparos serão feitos onde a escola mais precisa. Antes, o dinheiro era repassado para a escola, mas os alunos não participavam da decisão sobre onde e como seria usado”, comentou a aluna Beatriz Mendes de Izidoro Teixeira, do 1° período do curso técnico em enfermagem.</w:t>
        <w:br/>
        <w:t>Sua colega de curso, a estudante Daiara Correia Portela, explica que a participação dos estudantes é muito importante. “Somos nós que vivenciamos diariamente as necessidades da escola. Por isso, a nossa opinião é fundamental para a aplicação desses recursos”, disse Daiara.</w:t>
        <w:br/>
      </w:r>
      <w:r>
        <w:rPr>
          <w:b w:val="false"/>
          <w:bCs w:val="false"/>
          <w:sz w:val="28"/>
          <w:szCs w:val="28"/>
        </w:rPr>
        <w:t>No Colégio Estadual Guido Straube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aproximadamente 500 pessoas participaram da audiência que definiu quais setores da escola receberiam os recursos. O colégio tem cerca de 800 estudantes, entre ensino fundamental, médio e técnico.</w:t>
        <w:br/>
        <w:t xml:space="preserve">Foi decidido pela comunidade que o dinheiro será destinado para reforma geral dos banheiros masculino e feminino e do muro, além de pintura externa do prédio e das salas de aula, instalação de sensores elétricos e a troca da rede elétrica. </w:t>
        <w:br/>
        <w:t>Novas adaptações sugeridas pelo Corpo de Bombeiros e pela Defesa Civil  em relação a normas de segurança estão entre as melhorias. “Esse programa veio em boa hora porque com as reformas a escola vai ficar mais segura para os alunos, professores, funcionários e também para a comunidade”, disse a diretora do Guido Straube, Rosália de Mello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Cidade: Curitiba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TAGS</w:t>
        <w:br/>
        <w:t xml:space="preserve">Beto Richa, programa Escola 1000, repasse de recursos, escolas estaduais, melhorias, Governo do Paraná 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9:47:00Z</dcterms:created>
  <dc:creator>maria.duarte</dc:creator>
  <dc:description/>
  <dc:language>en-US</dc:language>
  <cp:lastModifiedBy>maria.duarte</cp:lastModifiedBy>
  <dcterms:modified xsi:type="dcterms:W3CDTF">2016-09-20T20:30:00Z</dcterms:modified>
  <cp:revision>13</cp:revision>
  <dc:subject/>
  <dc:title>DECISÃO COLETIVA</dc:title>
</cp:coreProperties>
</file>