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/09/2017 - quarta-feira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TRATAÇÕES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ortos abrem concurso para agentes e técnicos portuários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 Appa lançou um novo edital de concurso público para a contratação 28 profissionais dos níveis médio e técnico para atuar junto aos portos do Paraná. As remunerações variam de R$ 1.280,25 a R$ 2.193,13. 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Administração dos Portos de Paranaguá e Antonina (Appa) lançou um novo edital de concurso público. O objetivo é contratar 28 profissionais dos níveis médio e técnico para atuar junto aos portos do Paraná.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vagas estão distribuídas em quatro funções e as remunerações variam de R$ 1.280,25 a R$ 2.193,13. Os aprovados e contratados receberão também plano de assistência à saúde e auxílio-alimentação, além de todos os benefícios da categoria.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e acordo com o diretor-presidente da Appa, Luiz Henrique Dividino, a medida faz parte do processo de modernização do órgão. “Desde 2014, a Administração dos Portos de Paranaguá e Antonina foi transformada em empresa pública e isso gerou novas necessidades, como a reestruturação do quadro funcional” explicou. 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le lembrou que no ano passado já foi realizado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 o concurso que admitiu 28 profissionais para cargos de nível superior.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Os candidatos dedem ter ensino </w:t>
      </w:r>
      <w:r>
        <w:rPr>
          <w:rFonts w:cs="Times New Roman" w:ascii="Times New Roman" w:hAnsi="Times New Roman"/>
          <w:sz w:val="30"/>
          <w:szCs w:val="30"/>
        </w:rPr>
        <w:t>médio completo. Estão previstas vagas para as funções de assistente administrativo, agentes administrativos de segurança, técnico portuário e técnico de segurança do trabalho.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INSCRIÇÕES -</w:t>
      </w:r>
      <w:r>
        <w:rPr>
          <w:rFonts w:cs="Times New Roman" w:ascii="Times New Roman" w:hAnsi="Times New Roman"/>
          <w:sz w:val="30"/>
          <w:szCs w:val="30"/>
        </w:rPr>
        <w:t xml:space="preserve"> As inscrições podem ser feitas 15 de setembro e 15 de outubro, via internet, no endereço eletrônico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fundacaofafipa.org.br/concurso</w:t>
        </w:r>
      </w:hyperlink>
      <w:r>
        <w:rPr>
          <w:rFonts w:cs="Times New Roman" w:ascii="Times New Roman" w:hAnsi="Times New Roman"/>
          <w:sz w:val="30"/>
          <w:szCs w:val="30"/>
        </w:rPr>
        <w:t>, e a taxa de inscrição é de R$ 50,00 para nível médio e R$ 70,00 para técnico. No edital, há vagas reservadas a pessoas com deficiência e também para afrodescendentes. Neste endereço eletrônico os interessados podem ser obtidas todas as informações relacionadas aos procedimentos do concurso e esclarecer dúvidas.</w:t>
      </w:r>
    </w:p>
    <w:p>
      <w:pPr>
        <w:pStyle w:val="Normal"/>
        <w:bidi w:val="0"/>
        <w:spacing w:lineRule="auto" w:line="25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A SELEÇÃO -</w:t>
      </w:r>
      <w:r>
        <w:rPr>
          <w:rFonts w:cs="Times New Roman" w:ascii="Times New Roman" w:hAnsi="Times New Roman"/>
          <w:sz w:val="30"/>
          <w:szCs w:val="30"/>
        </w:rPr>
        <w:t xml:space="preserve"> A prova objetiva para todos os cargos será aplicada nas cidades de Paranaguá e Curitiba, na data provável de 19 de novembro de 2017. Para a função de agentes administrativos de segurança haverá também uma segunda etapa para avaliar a aptidão física dos candidatos. 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Paranaguá, Antonina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oncurso Appa, concurso público portos do Paraná, edital concurso Appa</w:t>
      </w:r>
    </w:p>
    <w:p>
      <w:pPr>
        <w:pStyle w:val="Normal"/>
        <w:bidi w:val="0"/>
        <w:spacing w:lineRule="auto" w:line="25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fafipa.org.br/concur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5:00Z</dcterms:created>
  <dc:creator>Cleber dos Santos Goncalves</dc:creator>
  <dc:description/>
  <dc:language>en-US</dc:language>
  <cp:lastModifiedBy/>
  <dcterms:modified xsi:type="dcterms:W3CDTF">2017-09-20T13:4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