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1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untos Fundiário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verno entrega títulos de terr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ra 76 famílias de Curiúv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OS TÍTULOS FORAM ENTREGUES PELO GOVERNADOR BETO RICHA NESTA SEXTA-FEIRA (20). Com a escritura, os pequenos produtores terão acesso a políticas públicas, como crédito e habitação. O Paraná já regularizou 3.171 propriedades. Outras ações do governo em Curiúva também foram tratadas no evento com Richa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om os títulos, entregues pelo governador Beto Richa, os pequenos produtores terão acesso a políticas públicas, como crédito e habitaçã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Beto Richa entregou nesta sexta-feira (20) títulos de regularização fundiária para 76 famílias do bairro Espigão Bonito, de Curiúva, no Norte Pioneiro. São títulos de regularização de terras devolutas (áreas que não foram tituladas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a escritura do imóvel, os pequenos produtores terão acesso a políticas públicas, em especial as de crédito rural e habitação, como o Programa Nacional de Fortalecimento da Agricultura Familiar (Pronaf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ção faz parte do programa “Minha Terra Paraná”, que recebe investimentos de R$ 3 milhões, frutos de convênio firmado entre o Instituto de Terras, Cartografia e Geociências (ITCG), do Governo do Estado, e o Instituto Nacional de Colonização e Reforma Agrária (Incra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olenidade, junto com o prefeito Amadeu de Jesus da Silva e do presidente do ITCG, Amílcar Cabral, o governador ressaltou o benefício da medida para as famílias de agricultor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São famílias que estavam intranquilas há muitos anos por causa da falta de regularização de suas terras. O governo estadual tem feito um trabalho intenso para trazer tranquilidade aos agricultores que estão nessa situação, em todo o Estado”, disse Rich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odos os governos têm de ter atenção especial a segmentos sensíveis, como os agricultores familiares. No Paraná, temos atendido as famílias de agricultores familiares, de todo o Estado, com inúmeros programas, como as Patrulhas Rurais, que atuam para melhorar as estradas rurais, programa de distribuição de calcário, extensão rural, aquisição de produtos. E mais o trabalho do ITCG para regularizar propriedades e dar segurança às famílias”, disse o governado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prefeito de Curiúva, Amadeo de Jesus da Silva, disse que a entrega dos títulos de regularização da terra é um momento histórico para o município. “Essa medida do governo estadual é da mais alta importância. Os agricultores esperavam por isso há quase 50 anos e, agora, terão acesso a outras medidas do Estado e da União, principalmente crédito para apoiar a produção”, afirmou o prefeito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IS FAMÍLIAS</w:t>
      </w:r>
      <w:r>
        <w:rPr>
          <w:rFonts w:cs="Times New Roman" w:ascii="Times New Roman" w:hAnsi="Times New Roman"/>
          <w:sz w:val="28"/>
          <w:szCs w:val="28"/>
        </w:rPr>
        <w:t xml:space="preserve"> - No início deste ano, o governo estadual entregou títulos de terras devolutas para 1.190 famílias dos municípios de Rio Branco do Sul, Itaperuçu, Adrianópolis, Tunas do Paraná, Tibagi, Piraí do Sul e Paranaguá. O objetivo é diminuir as desigualdades regionais e contribuir para o aumento do Índice de Desenvolvimento Human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que os proprietários tenham acesso ao registro dos imóveis e assumam a posse das terras devolutas é preciso pagar uma taxa ao Estado. Os valores são calculados de acordo com algumas características locais, bem como região, relevo e solo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Curiúva as situações são de isenção (doação), legitimação, e incorporação. O dinheiro arrecadado é depositado na conta do ITCG e aplicado nos trabalhos desenvolvidos pelo institut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TAQUE</w:t>
      </w:r>
      <w:r>
        <w:rPr>
          <w:rFonts w:cs="Times New Roman" w:ascii="Times New Roman" w:hAnsi="Times New Roman"/>
          <w:sz w:val="28"/>
          <w:szCs w:val="28"/>
        </w:rPr>
        <w:t xml:space="preserve"> - O Paraná já regularizou 3.171 propriedades em todo o estado, entre terras devolutas, públicas e particulares. Com aplicação de recursos próprios, o Estado é o único que investe em regularização fundiária de propriedades particulares, dentro das ações do Programa Pró-Rur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e ano os trabalhos foram iniciados em 24 municípios e devem favorecer cerca de 4 mil famílias, que receberão os documentos de posse sem custo. As despesas com medição, georreferenciamento, plantas, cartório, entre outras atividades são custeadas pelo ITC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 Amadeu de Jesus da Silva (P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VESTIMENTOS</w:t>
      </w:r>
      <w:r>
        <w:rPr>
          <w:rFonts w:cs="Times New Roman" w:ascii="Times New Roman" w:hAnsi="Times New Roman"/>
          <w:sz w:val="28"/>
          <w:szCs w:val="28"/>
        </w:rPr>
        <w:t xml:space="preserve"> – No encontro do governador com o prefeito Amadeu de Jesus da Silva e a comunidade foram ressaltadas as ações do governo estadual, em andamento em Curiúv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á sendo realizada a recuperação da PR-272, entre Curiúva-Figueira-Rio das Antas, um investimento de R$ 1,1 milhão. Trabalhos de reparo e manutenção em outras rodovias somam mais R$ 1,7 milhão. A Sanepar executa obras de saneamento no município (R$ 1,1 milhão). Estão em construção moradias para 190 famílias do municípi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já autorizou a construção de uma unidade de saúde no município. Estão em fase de licitação as obras de reforma em três escolas estaduais de Curiúv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Plano de Apoio ao Desenvolvimento dos Municípios (PAM), Curiúva recebe R$ 350 mil, a fundo perdido. A população definiu que o dinheiro será aplicado em projeto definido prioritário pela populaçã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iúva também recebe do governo estadual recursos mensais para apoiar as ações de vigilância em saúde, para capacitar profissionais para atendimento primário à saúde e para aquisição de equipament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ciparam da solenidade o secretário estadual do Trabalho e Emprego, Luiz Cláudio Romanelli, e os deputados estaduais Pedro Lupion, Alexandre Curi e Hermas Brandão Junio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Curiúva, títulos de terra, PR-272, Fi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8:00Z</dcterms:created>
  <dc:creator>rosemeirytardivo</dc:creator>
  <dc:description/>
  <cp:keywords/>
  <dc:language>en-US</dc:language>
  <cp:lastModifiedBy>rosemeirytardivo</cp:lastModifiedBy>
  <dcterms:modified xsi:type="dcterms:W3CDTF">2013-09-20T15:22:00Z</dcterms:modified>
  <cp:revision>8</cp:revision>
  <dc:subject/>
  <dc:title>O governador Beto Richa entrega nesta sexta-feira (20) 76 títulos de regularização fundiária em terras devolutas (áreas que não foram tituladas) aos moradores do bairro Espigão Bonito, em Curiúva, Norte Pioneiro do estado</dc:title>
</cp:coreProperties>
</file>