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/0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A-F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ípios têm R$ 5 milhões para acolhimento famili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ecretaria da Família promoveu encontro com cerca de 480 pessoas para explicar modalidade de atendimento a crianças e adolescente afastados das famílias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 fo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nças e adolescentes precisam de amor e compreensão, conforme estabelece a Declaração dos Direitos da Criança, aprovada em 1959. Para garantir esse direito a quem foi afastado do convívio familiar, a Secretaria de Estado da Família e Desenvolvimento Social (Seds) promoveu, nesta quarta-feira (20), encontro para orientar municípios sobre como acessar recursos para est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ca de 480 gestores municipais e técnicos da assistência social e da área jurídica participaram, no Canal da Música, em Curitiba, do I Encontro Estadual sobre Serviços de Acolhimento Familiar. O dinheiro para as prefeituras implementarem ou ampliarem o serviço deve ser solicitado até 30 de outub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eliberação 31/2017 do Conselho Estadual dos Direitos das Crianças e dos Adolescentes (Cedca) destinou R$ 5 milhões do Fundo da Infância e Adolescência (FIA) para as prefeituras. A modalidade Acolhimento Familiar faz parte do programa Crescer em Família e cada administração pode acessar no máximo R$ 50 m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ÍNCULOS</w:t>
      </w:r>
      <w:r>
        <w:rPr>
          <w:rFonts w:cs="Arial" w:ascii="Arial" w:hAnsi="Arial"/>
          <w:sz w:val="24"/>
          <w:szCs w:val="24"/>
        </w:rPr>
        <w:t xml:space="preserve"> – Acolhimento familiar é uma das modalidades direcionadas a menores de 18 anos que tiveram direitos violados. Em vez de ser encaminhado para uma instituição, a criança ou o adolescente é acolhido por famílias provisórias. Dessa forma é possível fortalecer o sentimento de vínculo familiar e receber atendimento individualizado e personalizad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gundo a coordenadora da Proteção Social Especial da Secretaria, Juliany Santos, a proposta do encontro é mobilizar gestores, juízes e promotores de justiça sobre esse tipo de acolhimento, para que todos os municípios do Paraná implementem o servi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também ressalta que essa modalidade é favorável para o desenvolvimento das crianças e adolescentes. “Quando a criança vai para o processo de acolhimento, ele já passou por ruptura familiar e teve vínculos rompidos com a família de origem. O ambiente familiar traz uma proposta mais benéfica para o desenvolvimento humano daquela criança e adolescente”, resum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a diretora-geral da Secretaria, Letícia Raymundo, esse modelo proporciona benefícios. “O acolhimento familiar traz vantagens porque ele promove vínculos com as famílias que acolhem, além de personalizar o atendimento. O que nós pretendemos é ter um Paraná com cidadãos de pleno direito. Isso começa na infância”, complementa a direto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VANÇOS</w:t>
      </w:r>
      <w:r>
        <w:rPr>
          <w:rFonts w:cs="Arial" w:ascii="Arial" w:hAnsi="Arial"/>
          <w:sz w:val="24"/>
          <w:szCs w:val="24"/>
        </w:rPr>
        <w:t xml:space="preserve"> – Para a secretária nacional de Assistência Social do Ministério do Desenvolvimento Social (MDS), Maria do Carmo de Carvalho, o acolhimento segundo os direitos da criança e do adolescente avançaram. “Temos abrigos melhores, casas-lares e, agora, a família acolhedora, que é fundamental para assegurar que essa criança permaneça na própria comunidade”, com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e Santa Tereza do Oeste, Elio Marciniak, ficou satisfeito com a possibilidade de trocar experiências. “Precisamos viver em grupo, e essas crianças, mais que ninguém, precisam de famílias. Hoje, nosso município acolhe 12 crianças, por ano, em famílias acolhedoras. O resultado é positivo para que, no futuro, tenhamos menos problemas sociais”, enfatiza Marcin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 Beto Richa, acolhimento familiar, Secretaria de Estado da Família e Desenvolvimento Social,  Conselho Estadual dos Direitos das Crianças e dos Adolescentes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44:00Z</dcterms:created>
  <dc:creator>rt.luiza</dc:creator>
  <dc:description/>
  <dc:language>en-US</dc:language>
  <cp:lastModifiedBy/>
  <dcterms:modified xsi:type="dcterms:W3CDTF">2017-09-20T18:5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