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13 – terça-fei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raná em Ação faz mai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36 mil atendimen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m Campina Grande do Su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erviços judiciários e confecção de documentos foram os destaques desta edição do mutirão da cidadania do Governo do Estad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240"/>
        <w:rPr>
          <w:sz w:val="28"/>
          <w:szCs w:val="28"/>
        </w:rPr>
      </w:pPr>
      <w:r>
        <w:rPr>
          <w:sz w:val="28"/>
          <w:szCs w:val="28"/>
        </w:rPr>
        <w:t>O mutirão da cidadania Paraná em Ação, do Governo do Estado, atendeu 11.473 pessoas na edição do fim de semana (17 e 18), em Campina Grande do Sul, Região Metropolitana de Curitiba. Foram feitos 36.712 atendimentos nos diversos serviços oferecidos por órgãos do governo estadual e parceiros.</w:t>
      </w:r>
    </w:p>
    <w:p>
      <w:pPr>
        <w:pStyle w:val="Corpodetexto2"/>
        <w:spacing w:lineRule="auto" w:line="240" w:before="0" w:after="240"/>
        <w:jc w:val="both"/>
        <w:rPr>
          <w:sz w:val="28"/>
          <w:szCs w:val="28"/>
        </w:rPr>
      </w:pPr>
      <w:r>
        <w:rPr>
          <w:rFonts w:eastAsia="Times New Roman" w:cs="Times New Roman" w:ascii="Times New Roman" w:hAnsi="Times New Roman"/>
          <w:sz w:val="28"/>
          <w:szCs w:val="28"/>
          <w:lang w:eastAsia="pt-BR"/>
        </w:rPr>
        <w:t>Para o secretário de Relações com a Comunidade, Ubirajara Schreiber, a união de esforços traz benefícios extraordinários para a população. “São iniciativas que valorizam a solidariedade e a cidadania, e por esse motivo ganham mais força quando realizadas em conjunto”.</w:t>
      </w:r>
    </w:p>
    <w:p>
      <w:pPr>
        <w:pStyle w:val="Normal"/>
        <w:spacing w:lineRule="auto" w:line="240" w:before="0" w:after="240"/>
        <w:jc w:val="both"/>
        <w:rPr/>
      </w:pPr>
      <w:r>
        <w:rPr>
          <w:rFonts w:cs="Times New Roman" w:ascii="Times New Roman" w:hAnsi="Times New Roman"/>
          <w:sz w:val="28"/>
          <w:szCs w:val="28"/>
        </w:rPr>
        <w:t>Os serviços judiciários e de identificação foram destaque nessa edição. “Atendemos um caso de interdição de capacidade civil de uma pessoa que estava com toda sua documentação errada. Ela saiu do Paraná em Ação com carteira de identidade nova e toda documentação corrigida”, informou Ubirajara. Foram feitos registros de carteira de trabalho, CPF, conciliação consensual entre outros casos. “São pessoas que viviam no mais absoluto anonimato e que passam a usufruir dos benefícios sociais que tem direito”, explicou o secretário.</w:t>
      </w:r>
    </w:p>
    <w:p>
      <w:pPr>
        <w:pStyle w:val="Corpodetexto2"/>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O mutirão de Campina Grande do Sul teve oficinas voltadas à educação como o ônibus do Instituto Mundo Melhor, com mais de 100 cursos pela internet. Em cada evento as pessoas começam o curso e podem dar prosseguimento quando a feira termina. Esses cursos são reconhecidos pelo Ministério da Educação. </w:t>
      </w:r>
    </w:p>
    <w:p>
      <w:pPr>
        <w:pStyle w:val="Corpodetexto2"/>
        <w:spacing w:lineRule="auto" w:line="240" w:before="0" w:after="240"/>
        <w:jc w:val="both"/>
        <w:rPr/>
      </w:pPr>
      <w:r>
        <w:rPr>
          <w:rFonts w:cs="Times New Roman" w:ascii="Times New Roman" w:hAnsi="Times New Roman"/>
          <w:sz w:val="28"/>
          <w:szCs w:val="28"/>
          <w:shd w:fill="FFFFFF" w:val="clear"/>
        </w:rPr>
        <w:t>O atendimento ao público começou sábado (17), às 9 horas no Centro Esportivo Ricieri Bernardi e, além do secretário Ubirajara Schreiber, teve a presença do prefeito Luiz Carlos Assunção, do presidente da Celepar  Jacson Carvalho Leite, e do diretor do Instituto de Identificação, Newton Tadeu Rocha.</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55:00Z</dcterms:created>
  <dc:creator>Levy</dc:creator>
  <dc:description/>
  <cp:keywords/>
  <dc:language>en-US</dc:language>
  <cp:lastModifiedBy>SECS</cp:lastModifiedBy>
  <dcterms:modified xsi:type="dcterms:W3CDTF">2013-08-20T14:34:00Z</dcterms:modified>
  <cp:revision>3</cp:revision>
  <dc:subject/>
  <dc:title/>
</cp:coreProperties>
</file>