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0.08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EMPREENDEDOR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Unioeste abr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inscrições para 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om Negóci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 curso é gratuito e dirigido a pequenos e micro empresários. Ofertada na modalidade à distância, a capacitação aborda temas voltados ao melhor gerenciamento dos negócio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stão abertas as inscrições para a segunda turma do Programa Bom Negócio Paraná ofertado na modalidade a distância pela Universidade Estadual do Oeste do Paraná (Unioeste). Os interessados poderão se inscrever todos os meses, entre os dias 15 e 31. As aulas da próxima turma iniciam em 1º de setembr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curso é ofertado para toda a comunidade que deseja saber mais sobre os temas que serão abordados durante o projeto, independente de idade ou formação acadêmica. As inscrições devem ser feita pel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projetos.unioeste.br/moodle/ead/</w:t>
        </w:r>
      </w:hyperlink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ograma Bom Negócio Paraná, instituído em 2012, oferece cursos de capacitação gerencial e consultorias gratuitas para micro e pequenos empresários, além de facilidades no acesso às linhas de créditos de baixo custo da Fomento Paraná – instituição de desenvolvimento do Governo do Estado – para qualquer pessoa que queira fazer o curso ou abrir seu próprio negóc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roposta do ensino a distância é ofertar capacitação com maior agilidade e atingir todas as cidades do Estado. As temáticas abordadas na capacitação são Gestão de Negócios, Gestão Comercial, Gestão Financeira, Gestão de Pessoas e Gestão Estratégica. O curso possui um total de 66 horas certificad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mais informações ligue (45) 3220-7358 ou envie suas dúvidas para o e-mail: </w:t>
      </w:r>
      <w:hyperlink r:id="rId3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pbnp.unioeste.cvel@gmail.com</w:t>
        </w:r>
      </w:hyperlink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Bom Negócio, Unioeste, inscrições, ensino a distâ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tos.unioeste.br/moodle/ead/" TargetMode="External"/><Relationship Id="rId3" Type="http://schemas.openxmlformats.org/officeDocument/2006/relationships/hyperlink" Target="mailto:pbnp.unioeste.cvel@gmail.com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7:00Z</dcterms:created>
  <dc:creator>SECS</dc:creator>
  <dc:description/>
  <cp:keywords/>
  <dc:language>en-US</dc:language>
  <cp:lastModifiedBy>SECS</cp:lastModifiedBy>
  <dcterms:modified xsi:type="dcterms:W3CDTF">2015-08-20T14:16:00Z</dcterms:modified>
  <cp:revision>35</cp:revision>
  <dc:subject/>
  <dc:title/>
</cp:coreProperties>
</file>