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uto" w:line="360" w:before="57" w:after="57"/>
        <w:jc w:val="left"/>
        <w:textAlignment w:val="baseline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C4C4C"/>
          <w:spacing w:val="0"/>
          <w:sz w:val="30"/>
          <w:szCs w:val="30"/>
          <w:shd w:fill="FFFFFF" w:val="clear"/>
          <w:lang w:eastAsia="pt-BR"/>
        </w:rPr>
      </w:pPr>
      <w:r>
        <w:rPr>
          <w:rStyle w:val="Emphasis"/>
          <w:rFonts w:eastAsia="Times New Roman" w:cs="Arial Narrow;sans-serif" w:ascii="Arial Narrow;sans-serif" w:hAnsi="Arial Narrow;sans-serif"/>
          <w:b w:val="false"/>
          <w:bCs w:val="false"/>
          <w:i w:val="false"/>
          <w:iCs w:val="false"/>
          <w:color w:val="4C4C4C"/>
          <w:spacing w:val="0"/>
          <w:sz w:val="20"/>
          <w:szCs w:val="28"/>
          <w:shd w:fill="FFFFFF" w:val="clear"/>
          <w:lang w:eastAsia="pt-BR"/>
        </w:rPr>
        <w:t>20.07.2016</w:t>
      </w:r>
    </w:p>
    <w:p>
      <w:pPr>
        <w:pStyle w:val="Normal"/>
        <w:rPr>
          <w:i w:val="false"/>
          <w:i w:val="false"/>
          <w:iCs w:val="false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4C4C4C"/>
          <w:spacing w:val="0"/>
          <w:sz w:val="30"/>
          <w:szCs w:val="30"/>
          <w:shd w:fill="FFFFFF" w:val="clear"/>
          <w:lang w:eastAsia="pt-BR"/>
        </w:rPr>
        <w:t>PARANÁ COMPETITIVO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rStyle w:val="Emphasis"/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pt-BR"/>
        </w:rPr>
      </w:pP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pt-BR"/>
        </w:rPr>
        <w:t>Sumitomo detalha investimento e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color w:val="4C4C4C"/>
          <w:spacing w:val="0"/>
          <w:sz w:val="30"/>
          <w:szCs w:val="30"/>
          <w:shd w:fill="FFFFFF" w:val="clear"/>
          <w:lang w:eastAsia="pt-BR"/>
        </w:rPr>
      </w:pP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pt-BR"/>
        </w:rPr>
        <w:t>fábrica de pneus em Fazenda Rio Grand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aps w:val="false"/>
          <w:smallCaps w:val="false"/>
          <w:color w:val="4C4C4C"/>
          <w:spacing w:val="0"/>
          <w:sz w:val="30"/>
          <w:szCs w:val="3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4C4C4C"/>
          <w:spacing w:val="0"/>
          <w:sz w:val="30"/>
          <w:szCs w:val="30"/>
          <w:shd w:fill="FFFFFF" w:val="clear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FABRICANTE DOS PNEUS DUNLOP VAI INVESTIR MAIS R$ 487 MILHÕES NO PARANÁ. A empresa japonesa vai construir sua primeira fábrica de pneus de caminhões no Brasil. Do investimento total, R$ 175 milhões serão aplicados na expansão da fábrica de pneus de veículos de passeio, em atividade desde 2013. O</w:t>
      </w:r>
      <w:r>
        <w:rPr>
          <w:rStyle w:val="Emphasis"/>
          <w:rFonts w:eastAsia="Times New Roman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pt-BR"/>
        </w:rPr>
        <w:t xml:space="preserve"> empreendimento tem o apoio do Governo do Estado, por meio do programa Paraná Competitiv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Fabricante dos pneus Dunlop vai investir mais R$ 487 milhões para construir sua primeira fábrica de pneus de caminhões no Brasil e ampliar a fábrica de pneus para veículos de passeio, já em ativida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Style w:val="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pt-BR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pt-BR"/>
        </w:rPr>
        <w:t xml:space="preserve">A japonesa Sumitomo Rubber, fabricante dos pneus Dunlop, confirmou na semana passada investimento de R$ 487 milhões para a construção de sua primeira fábrica de pneus de caminhões no Brasil. Além da nova fábrica, a unidade de pneus para veículos de passeio será ampliada. A construção da nova unidade terá início em 2017 e vai se juntar à planta existente em Fazenda Rio Grande, na Região Metropolitana de Curitiba. O empreendimento tem o apoio do governo estadual, por meio do programa de incentivos fiscais Paraná Competitivo. </w:t>
      </w:r>
    </w:p>
    <w:p>
      <w:pPr>
        <w:pStyle w:val="Normal"/>
        <w:jc w:val="left"/>
        <w:rPr>
          <w:rStyle w:val="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pt-BR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pt-BR"/>
        </w:rPr>
        <w:t>A Sumitomo quer garantir um fornecimento estável de pneus para o mercado interno brasileiro e, por isso, o investimento será dividido em R$ 104 milhões para a construção da infraestrutura da nova planta, R$ 208 milhões na compra de equipamento de produção e R$ 175 milhões na expansão da atual fábrica de pneus de veículos comerciais leves.</w:t>
      </w:r>
    </w:p>
    <w:p>
      <w:pPr>
        <w:pStyle w:val="Normal"/>
        <w:rPr>
          <w:rStyle w:val="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pt-BR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pt-BR"/>
        </w:rPr>
        <w:t>Com o novo investimento, a planta que hoje conta com mais de 1.200 funcionários, deverá gerar cerca de 160 empregos até o final de 2020. Entre diretos e indiretos serão 600 vagas. Em 2011, a Sumitomo instalou sua unidade de produção de pneus para veículos comerciais leves em Fazenda Rio Grande.</w:t>
      </w:r>
    </w:p>
    <w:p>
      <w:pPr>
        <w:pStyle w:val="Normal"/>
        <w:rPr>
          <w:rStyle w:val="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pt-BR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pt-BR"/>
        </w:rPr>
        <w:t>“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pt-BR"/>
        </w:rPr>
        <w:t xml:space="preserve">O novo aporte da Sumitomo atesta o êxito do investimento inicial feito pelo grupo na implantação de sua fábrica, além de demostrar sua confiança no Paraná e na retomada do crescimento econômico nacional”, disse o governador Beto Richa. </w:t>
      </w:r>
    </w:p>
    <w:p>
      <w:pPr>
        <w:pStyle w:val="Normal"/>
        <w:rPr>
          <w:rStyle w:val="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pt-BR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pt-BR"/>
        </w:rPr>
        <w:t>NOVA FÁBRICA  - A empresa, que atualmente importa os pneus de carga para o mercado interno, estuda o crescimento do segmento em cerca de 2% a cada ano de operação da fábrica, motivo que influenciou a decisão de investimento. A produção local de pneus de caminhões está programada para começar em março de 2019, com uma capacidade de 500 pneus por dia. Volume que deve ser aumentado, em resposta à mudança das condições de mercado. O mesmo se aplica aos truck centers da marca, que atualmente são 10 no Brasil.</w:t>
      </w:r>
    </w:p>
    <w:p>
      <w:pPr>
        <w:pStyle w:val="Normal"/>
        <w:rPr>
          <w:rStyle w:val="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pt-BR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pt-BR"/>
        </w:rPr>
        <w:t>DIFERENCIAL - O diferencial da nova fábrica de pneus de carga no Brasil é a adoção da tecnologia Sun System em toda a produção: “O Sun System é uma tecnologia japonesa de produção que permite a fabricação de pneus sem emendas. Esse sistema de produção aumenta consideravelmente a qualidade dos pneus, resultando em uma rodagem mais confortável, otimizando o tempo de resposta em manobras devido à maior uniformidade do produto. A nova planta será a primeira fábrica de pneus de carga no mundo a empregar essa tecnologia” afirma Shizuma Kubota, presidente da Sumitomo Rubber do Brasil. Os pneus de passeio produzidos no país já carregam essa tecnologia.</w:t>
      </w:r>
    </w:p>
    <w:p>
      <w:pPr>
        <w:pStyle w:val="Normal"/>
        <w:rPr>
          <w:rStyle w:val="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pt-BR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pt-BR"/>
        </w:rPr>
        <w:t>EXPANSÃO DA FÁBRICA - O anúncio de expansão ocorre três anos após a inauguração da primeira unidade fabril da Dunlop no País. A fábrica brasileira, considerada a mais moderna do Brasil, começou a produzir pneus para veículos de passeio em outubro de 2013 e atingiu sua capacidade máxima de produção no final de 2015, com 15 mil pneus por dia. A expansão da produção de pneus de passeio possibilitará alcançar o número de 18 mil pneus por dia até o final de 2019.</w:t>
      </w:r>
    </w:p>
    <w:p>
      <w:pPr>
        <w:pStyle w:val="Normal"/>
        <w:rPr>
          <w:rStyle w:val="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pt-BR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pt-BR"/>
        </w:rPr>
        <w:t>Reconhecida como uma das principais marcas de pneus do mundo, a Dunlop conquistou crescimento de 62% em vendas de pneus de passeio em 2015 e chegou a 10% de participação no mercado de reposição deste mesmo segmento. No mesmo ano, a empresa também iniciou a comercialização de pneus diretamente com as montadoras de veículos, já equipando modelos da Toyota, Volkswagen e da FCA (Fiat Chrysler Automobiles).</w:t>
      </w:r>
    </w:p>
    <w:p>
      <w:pPr>
        <w:pStyle w:val="Normal"/>
        <w:rPr>
          <w:rStyle w:val="StrongEmphasis"/>
          <w:rFonts w:ascii="Arial" w:hAnsi="Arial" w:eastAsia="Times New Roman" w:cs="Arial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pt-BR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pt-BR"/>
        </w:rPr>
        <w:t xml:space="preserve">Essas conquistas ampararam a decisão de ampliação. “A decisão pela expansão e aporte reforça definitivamente nossa presença no mercado brasileiro. Ampliar o negócio propicia o abastecimento com a produção local e evita a variação de preço com a flutuação cambial e seus riscos inerentes à importação de produtos” completa Kubota. 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pt-BR"/>
        </w:rPr>
      </w:pPr>
      <w:r>
        <w:rPr>
          <w:rStyle w:val="StrongEmphasis"/>
          <w:rFonts w:eastAsia="Times New Roman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pt-BR"/>
        </w:rPr>
        <w:t xml:space="preserve">CONFIANÇA - 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pt-BR"/>
        </w:rPr>
        <w:t xml:space="preserve">O diretor-presidente da Agência Paraná de Desenvolvimento (APD), Adalberto Netto, afirma que o investimento da Sumitomo é uma demostração da confiança da empresa no Paraná. “Apesar da crise que passa o Brasil, a Sumitomo acredita no Paraná e na segurança jurídica garantida pelo Estado. Hoje, o investidor sabe que se investir no Paraná terá a garantia que o negócio irá prosperar”, disse ele. </w:t>
        <w:br/>
        <w:t>Em cinco anos, o programa Paraná Competitivo já atraiu R$ 40 bilhões em investimentos privados que geraram mais de 400 mil empregos. Adalberto Netto destaca ainda que o investimento da Sumitomo atrairá diversas fornecedoras para a região de Fazenda Rio Grande. “Assim como a Klabin transformou Ortigueira, a Sumitomo está mudando a realidade de Fazenda Rio Grande garantindo desenvolvimento social e econômico”, afirmou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pt-BR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pt-BR"/>
        </w:rPr>
      </w:r>
    </w:p>
    <w:p>
      <w:pPr>
        <w:pStyle w:val="Normal"/>
        <w:rPr/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pt-BR"/>
        </w:rPr>
        <w:t> 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pt-BR"/>
        </w:rPr>
        <w:t>Saiba mais sobre o trabalho do Governo do Estado em:</w:t>
      </w:r>
    </w:p>
    <w:p>
      <w:pPr>
        <w:pStyle w:val="Normal"/>
        <w:rPr/>
      </w:pPr>
      <w:hyperlink r:id="rId2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caps w:val="false"/>
            <w:smallCaps w:val="false"/>
            <w:spacing w:val="0"/>
            <w:sz w:val="28"/>
            <w:szCs w:val="28"/>
            <w:shd w:fill="FFFFFF" w:val="clear"/>
          </w:rPr>
          <w:t>www.pr.gov.br</w:t>
        </w:r>
      </w:hyperlink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pt-BR"/>
        </w:rPr>
        <w:t xml:space="preserve"> e 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iCs w:val="false"/>
            <w:caps w:val="false"/>
            <w:smallCaps w:val="false"/>
            <w:spacing w:val="0"/>
            <w:sz w:val="28"/>
            <w:szCs w:val="28"/>
            <w:shd w:fill="FFFFFF" w:val="clear"/>
          </w:rPr>
          <w:t>www.facebook.com/governop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Beto Richa, governo do paraná, paraná competitivo, paraná desenvolvimento, sumitomo, pneus dunl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Fazenda Rio Grand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iCs w:val="false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iCs w:val="false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Narrow">
    <w:altName w:val="sans-serif"/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WenQuanYi Micro Hei" w:cs="Lohit Hindi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9:25:08Z</dcterms:created>
  <dc:creator/>
  <dc:description/>
  <dc:language>en-US</dc:language>
  <cp:lastModifiedBy/>
  <cp:revision>1</cp:revision>
  <dc:subject/>
  <dc:title/>
</cp:coreProperties>
</file>