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20.07.12 – sexta-fei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 xml:space="preserve">Paraná em Açã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 xml:space="preserve">atende populaçã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de Quedas do Iguaç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pt-BR"/>
        </w:rPr>
        <w:t>Feira de serviços gratuitos fica até domingo na cidade do oeste do Paraná e atenderá 14 municípios vizinh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xta edição do ano do Programa Paraná em Ação, em Quedas do Iguaçu, região centro-oeste do Estado, começou nesta sexta-feira (20) no </w:t>
      </w:r>
      <w:r>
        <w:rPr>
          <w:rFonts w:cs="Times New Roman" w:ascii="Times New Roman" w:hAnsi="Times New Roman"/>
          <w:sz w:val="28"/>
          <w:szCs w:val="28"/>
        </w:rPr>
        <w:t>Parque Municipal de Exposições Governador José Richa, no Bairro dos Pardais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A feira de serviços gratuitos, coordenada pela Secretaria de Relações com a Comunidade, vai atender a população de mais 14 cidades da região, até o meio-dia de domingo (22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atendimento ao público começa às 9h e no sábado (21) segue até as 17h. </w:t>
      </w:r>
      <w:r>
        <w:rPr>
          <w:rFonts w:cs="Times New Roman" w:ascii="Times New Roman" w:hAnsi="Times New Roman"/>
          <w:sz w:val="28"/>
          <w:szCs w:val="28"/>
        </w:rPr>
        <w:t>Segundo o coordenador do evento Edson Arantes, no sábado várias caravanas dos municípios vizinhos chegarão ao Paraná em Ação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 visitantes têm à disposição confecção de documentos (carteira de identidade, CPF e carteira de trabalho), exames de saúde, atendimentos na área jurídica, cadastro para os programas do governo, inscrição para casamento coletivo e também de atividades de cultura e lazer. “Durante esses três dias pretendemos atender à demanda da população no maior número de serviços possíveis. Esse programa é desenvolvido justamente para suprir as necessidades da comunidade” disse o secretário de Relações com a Comunidade, Rene Pereira da Cost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Sebrae, em parceria com a Associação Comercial do município, promoveu palestra  para orientar sobre geração de renda, linhas de crédito e incentivo ao empreendedorismo.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0:03:00Z</dcterms:created>
  <dc:creator>Renata</dc:creator>
  <dc:description/>
  <cp:keywords/>
  <dc:language>en-US</dc:language>
  <cp:lastModifiedBy>SECS</cp:lastModifiedBy>
  <dcterms:modified xsi:type="dcterms:W3CDTF">2012-07-20T20:21:00Z</dcterms:modified>
  <cp:revision>3</cp:revision>
  <dc:subject/>
  <dc:title/>
</cp:coreProperties>
</file>