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7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a-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ado promove Semana Pedagógica nos dias 24 e 25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Mais de cem mil profissionais da educação, entre diretores, professores e pedagogos participam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FO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 dias 24 e 25 deste mês os mais de cem mil profissionais da educação, entre diretores, professores, pedagogos e funcionários participam da Semana Pedagógica referente ao segundo semestre de 2017. </w:t>
      </w:r>
    </w:p>
    <w:p>
      <w:pPr>
        <w:pStyle w:val="Normal"/>
        <w:jc w:val="both"/>
        <w:rPr/>
      </w:pPr>
      <w:r>
        <w:rPr>
          <w:sz w:val="28"/>
          <w:szCs w:val="28"/>
        </w:rPr>
        <w:t>A secretária de Estado da Educação, professora Ana Seres, explica que esse evento, realizado duas vezes por ano, tem como objetivo promover a formação continuada dos profissionais da educação através de discussões sobre temas que afetam o cotidiano da sala de aula, bem como o processo de ensino e aprendizagem dos mais de um milhão de estudantes da rede pública estadual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ste momento, a Secretaria da Educação está trabalhando políticas públicas para a educação integral em tempo integral, através de projeto de lei. Temos feito vários esforços nesse sentido e já passamos de 28 para mais de sessenta unidades”, destacou a secretária. “É um grande passo em direção à melhoria de nossos índices educacionais. E isso requer trabalho conjunto envolvendo nossas escolas, Núcleos Regionais e a Secretaria, para dar suporte a todas essas unidades. Por isso as reuniões da Semana Pedagógica são tão importantes para planejamento e implementação de ações”, disse Ana Seres.</w:t>
      </w:r>
    </w:p>
    <w:p>
      <w:pPr>
        <w:pStyle w:val="Normal"/>
        <w:jc w:val="both"/>
        <w:rPr/>
      </w:pPr>
      <w:r>
        <w:rPr>
          <w:sz w:val="28"/>
          <w:szCs w:val="28"/>
        </w:rPr>
        <w:t>TEMAS - A superintendente da Educação, Inês Carnieletto, esclarece que os debates são realizados dentro das próprias escolas. “Desta vez, seguimos com o foco na gestão e propomos debates mais detalhados sobre conselho de classe, abandono escolar e mediação de conflitos. Isso para professores e equipes diretivas. Já os funcionários concentrarão os debates em relações interpessoais no ambiente escolar, além de merenda e necessidades alimentares especiais”, detalhou In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a Semana Pedagógica, os estudantes retornam aos bancos escolares, no dia 26 de julho, para o início do segundo semestre letivo. As aulas vão até o dia 20 de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a a íntegra do calendário escolar: </w:t>
      </w:r>
      <w:hyperlink r:id="rId2">
        <w:r>
          <w:rPr>
            <w:rStyle w:val="InternetLink"/>
            <w:sz w:val="28"/>
            <w:szCs w:val="28"/>
          </w:rPr>
          <w:t>http://www.gestaoescolar.diaadia.pr.gov.br/arquivos/File/calendario/calendario_escolar_2017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semana pedagógica, rede estadual de ens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escolar.diaadia.pr.gov.br/arquivos/File/calendario/calendario_escolar_2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1:00Z</dcterms:created>
  <dc:creator>maria.duarte</dc:creator>
  <dc:description/>
  <dc:language>en-US</dc:language>
  <cp:lastModifiedBy/>
  <cp:lastPrinted>2017-07-20T14:43:00Z</cp:lastPrinted>
  <dcterms:modified xsi:type="dcterms:W3CDTF">2017-07-20T18:33:31Z</dcterms:modified>
  <cp:revision>16</cp:revision>
  <dc:subject/>
  <dc:title>Semana Pedagógica</dc:title>
</cp:coreProperties>
</file>