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/07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/>
        <w:t>Meio Ambiente discute política estadual</w:t>
      </w:r>
    </w:p>
    <w:p>
      <w:pPr>
        <w:pStyle w:val="TextBody"/>
        <w:spacing w:before="0" w:after="0"/>
        <w:jc w:val="both"/>
        <w:rPr/>
      </w:pPr>
      <w:r>
        <w:rPr/>
        <w:t xml:space="preserve">de resíduos sólidos com prefeito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articipação de prefeitos é considerada  fundamental para execução do program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cretário estadual de Meio Ambiente e Recursos Hídricos, Jonel Iurk, se reuniu nesta terça-feira (19), em Ponta Grossa, com prefeitos da Associação dos Municípios dos Campos Gerais. Os temas do encontro foram a política estadual de resíduos sólidos, projetos e ações da secretaria para 2011.</w:t>
      </w:r>
    </w:p>
    <w:p>
      <w:pPr>
        <w:pStyle w:val="Corpodetexto2"/>
        <w:rPr/>
      </w:pPr>
      <w:r>
        <w:rPr/>
        <w:t>“</w:t>
      </w:r>
      <w:r>
        <w:rPr/>
        <w:t xml:space="preserve">Essa é a primeira reunião para tratar desta diretriz que é prioritária para o meio ambiente do governo estadual. Somente pelo diálogo e troca de experiências podemos oferecer aos municípios paranaenses, e até outros estados e países, um sistema de gestão adequada para o setor”, afirmou Iurk. </w:t>
      </w:r>
    </w:p>
    <w:p>
      <w:pPr>
        <w:pStyle w:val="Corpodetexto2"/>
        <w:spacing w:before="280" w:after="280"/>
        <w:rPr/>
      </w:pPr>
      <w:r>
        <w:rPr/>
        <w:t>O Paraná é um dos estados pioneiros na busca da articulação para a regionalização integrada entre os municípios. “Neste momento estamos concluindo a lei da política de resíduos sólidos e queremos compartilhar esse trabalho, sabendo que em sua execução a integração é elemento essencial”, afirmou o secretário. Participaram do encontro representantes da Coordenadoria de Saneamento Básico, Recursos Hídricos e Atmosféricos, Coordenadoria de Resíduos Sólidos e Instituto Águas do Paraná.</w:t>
      </w:r>
    </w:p>
    <w:p>
      <w:pPr>
        <w:pStyle w:val="Corpodetexto2"/>
        <w:rPr/>
      </w:pPr>
      <w:r>
        <w:rPr/>
        <w:t xml:space="preserve">A reunião animou os prefeitos da região dos Campos Gerais, que apostam na visão democrática dessa gestão para solucionar problemas ambientais graves e antigos que atingem a região. “Em 17 anos de vida pública nunca presenciei uma ação como esta, é a primeira vez que temos atenção do governo. Estou realmente impressionado”, disse o prefeito do município de Reserva, Frederico Bittencourt Honung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Depois do encontro, o secretario Jonel Iurk participou de um encontro técnico, com a presença de secretários municipais do Meio Ambiente e funcionários envolvidos em ações na área de resíduos sóli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chefe do departamento técnico da Associação dos Municípios dos Campos Gerais, Antonio Lucas Araújo Hyczy, disse que “o momento é de trabalhar no projeto e gerenciá-lo. É uma abertura da secretaria do Meio Ambiente para dialogar com os técnicos das prefeituras em sua ‘casa’, o que nunca houve ant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ão feitas ações práticas do Plano Estadual de Resíduos Sólidos e a troca de informações que identifiquem a realidade de cada município, onde o Instituto Águas do Paraná é o executor do plano. “Pretendemos estudar as características, necessidades, fluxo de cada localidade, para montar o Plano Estadual de Resíduos Sólidos e colocá-lo em prática”, disse o coordenador estadual de Resíduos Sólidos, Viniciu Brunn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9:00Z</dcterms:created>
  <dc:creator>marialdaper</dc:creator>
  <dc:description/>
  <dc:language>en-US</dc:language>
  <cp:lastModifiedBy>lucics</cp:lastModifiedBy>
  <dcterms:modified xsi:type="dcterms:W3CDTF">2011-07-20T12:39:00Z</dcterms:modified>
  <cp:revision>2</cp:revision>
  <dc:subject/>
  <dc:title>20/07/11</dc:title>
</cp:coreProperties>
</file>