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.07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hapar e prefeitura de Piraquara discutem PAC Guaritub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social atenderá 8 mil famíli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presidente da Companhia de Habitação do Paraná (Cohapar), Mounir Chaowiche, reuniu-se com o prefeito de Piraquara, Gabriel Samaha (Gabão), secretários municipais e vereadores para discutir o andamento das obras do Programa de Aceleração do Crescimento (PAC) na cida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rão retomadas as reuniões da Câmara Técnica, que é formada por todos os atores envolvidos no processo do PAC Guarituba, que está passando por uma nova fase, com um ritmo constante e novos investimentos do governo do estado. “É importante decidir em conjunto. Neste trabalho precisamos da prefeitura, Sanepar e Copel. Todos os parceiros envolvidos devem atuar no processo decisório”, afirmou Chaowich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a o prefeito de Piraquara, Gabriel Samaha (Gabão), é primordial trabalhar em conjunto. “Precisamos saber todas as etapas da obra, pois é aqui que a população vem cobrar. Através desse envolvimento poderemos dar melhores explicações e até mesmo contribuir mais com o projet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ticiparam da reunião os diretores da Cohapar Luciano Machado, de obras e programas, Nelson Cordeiro Justus, de regularização fundiária e relações comunitárias, Ary Ribeiro Filho, coordenador do PA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C Guarituba</w:t>
      </w:r>
      <w:r>
        <w:rPr>
          <w:sz w:val="28"/>
        </w:rPr>
        <w:t xml:space="preserve"> – A revitalização Guarituba terá investimentos de R$ 98 milhões para o resgate social de mais de 8 mil famílias. Os recursos são do PAC, e incluem contrapartida do Governo do Paraná, que é de quase R$ 25 milhões. O estado aumentou a contrapartida em R$ 6,6 milhões desde o início da obra. No bairro, estão em obras 694 casas e cerca de 5 mil famílias receberão a posse de seus terren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ntervenção no Guarituba, que irá urbanizar a antiga ocupação irregular, beneficia os 12 mil moradores do bairro com obras de arruamento, paisagismo e infraestrutu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novas casas terão rede de água, esgoto, energia, galerias de drenagem, pavimentação e paisagismo. Elas têm 40 metros quadrados, são construídas em alvenaria e cobertas com telhas de cerâmica, azulejadas e com modelos arquitetônicos diversificados — casas geminadas, sobrados e casas individua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istoria na obra</w:t>
      </w:r>
      <w:r>
        <w:rPr>
          <w:sz w:val="28"/>
        </w:rPr>
        <w:t xml:space="preserve"> – O diretor Luciano Machado, esteve no empreendimento para avaliar o andamento do trabalho e verificar as ações desenvolvidas no local. “Percebemos um ritmo bom nas obras com o avanço das casas, algumas já em fase de pintura, e as obras de infraestrutura também estão andando”, destac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je, são 130 funcionários atuando no canteiro e as obras estão divididas em quatro lotes, totalizando 694 unidades. Ainda estão em execução as obras de terraplenagem das quadras e a infraestrutura com drenagem e paviment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9:00Z</dcterms:created>
  <dc:creator>taiana</dc:creator>
  <dc:description/>
  <dc:language>en-US</dc:language>
  <cp:lastModifiedBy>marialdaper</cp:lastModifiedBy>
  <dcterms:modified xsi:type="dcterms:W3CDTF">2011-07-20T14:09:00Z</dcterms:modified>
  <cp:revision>2</cp:revision>
  <dc:subject/>
  <dc:title>Cohapar</dc:title>
</cp:coreProperties>
</file>