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7/2011 – quarta-fei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Tecpar apresenta projeto de Parque Tecnológico Virt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Novo programa estadual de inserção de empresas de base tecnológica nos municípios paranaenses foi apresentado ao secretário do Desenvolvimento Urbano, Cezar Silvest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O secretário do Desenvolvimento Urbano, Cezar Silvestri, manifestou a intenção de contribuir para a implantação de um novo programa estadual de inserção de empresas de base tecnológica nos municípios paranaenses: o Parque Tecnológico Virtual do Paraná. “Vamos participar como indutores. Trabalhamos com municípios e temos condições de fazer um programa de incentivo, de forma a mobilizar as prefeituras e incentivar sua adesão”, afirmou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A proposta do programa foi apresentada em reunião realizada nesta quarta-feira (20), no auditório da Sedu/Paranacidade, pelo diretor presidente do Instituto de Tecnologia do Paraná (Tecpar), Júlio Cesar Felix e pelo engenheiro Jorge Takeda, técnico do Tecpar/Incubadora Tecnológica de Curitiba (Intec)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 programa resulta de plano inicialmente elaborado pelo Tecpar para Curitiba e Região Metropolitana, visando sua expansão para os demais municípios do Paraná.  O conceito prevê a inserção sistematizada e organizada pelo poder público de pequenas empresas de base tecnológica, originadas ou não de incubadoras tecnológicas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Trata-se de um modelo de inserção de empresas de forma pulverizada, mas organizada e que atenda características de sustentabilidade, inovação, qualidade de vida e de atendimento às pequenas empresas, em regiões previamente escolhidas, com infraestrutura de instalação, transporte e moradia. Esse modelo não visa a um processo de adensamento de empresas, mas de distribuição organizada, com menor impacto e conectadas em rede.</w:t>
      </w:r>
    </w:p>
    <w:p>
      <w:pPr>
        <w:pStyle w:val="TextBody"/>
        <w:ind w:firstLine="708"/>
        <w:rPr/>
      </w:pPr>
      <w:r>
        <w:rPr>
          <w:bCs/>
          <w:sz w:val="28"/>
        </w:rPr>
        <w:t xml:space="preserve">INCENTIVOS - </w:t>
      </w:r>
      <w:r>
        <w:rPr>
          <w:sz w:val="28"/>
        </w:rPr>
        <w:t xml:space="preserve">As prefeituras que tiverem interesse em aderir ao processo poderão fazê-lo por meio de lei municipal legitimada pelas Câmaras de Vereadores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e acordo com a proposta do Tecpar, o poder público oferece infraestrutura básica, transporte, internet, incentivos fiscais ou, simplesmente, local de instalação incentivado e um processo de monitoramento e capacitação de funcionários moradores da regiã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esse modo, as empresas instaladas permanecem em rede, com atualização de dados obrigatória, demonstrando à sociedade sua contribuição efetiva e em tempo real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As empresas serão credenciadas por meio de edital público que selecionará os projetos de interesse e vai monitorar o crescimento sustentável do empreendiment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entre os principais critérios do processo de elegibilidade das empresas estão a inovação, sustentabilidade e ser graduada de incubadoras da rede do Paraná que apoia a contratação de mão-de-obra especializada, com titulaçã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Além do envolvimento da Sedu, da Seim, do Tecpar, da Comec e dos municípios, também estão convidadas para participar do programa a Secretaria de Estado da Ciência, Tecnologia e Ensino Superior (Seti), Copel, Celepar, Sebrae e incubadoras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A reunião de apresentação da proposta do programa também contou com a participação do secretário de Estado da Indústria, Comércio e Assuntos do Mercosul, Ercílio Santinoni; do coordenador da Coordenadoria da Região Metropolitana de Curitiba (Comec), Rui Hara; do diretor geral da Sedu, Jamil Abdanur Júnior; do assessor técnico da Secretaria de Estado da Indústria, Comércio e Assuntos do Mercosul (Seim), João Percy Hohmann; do assessor especial da Sedu/Paranacidade, Luiz Eduardo Pacheco e do advogado da Comec, Ademir Lopes dos Santos Paz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3:00Z</dcterms:created>
  <dc:creator>susana</dc:creator>
  <dc:description/>
  <dc:language>en-US</dc:language>
  <cp:lastModifiedBy>edgarny</cp:lastModifiedBy>
  <cp:lastPrinted>2011-07-20T14:52:00Z</cp:lastPrinted>
  <dcterms:modified xsi:type="dcterms:W3CDTF">2011-07-20T18:54:00Z</dcterms:modified>
  <cp:revision>3</cp:revision>
  <dc:subject/>
  <dc:title>20/7/2011</dc:title>
</cp:coreProperties>
</file>