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0.07.2015 – segund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VALI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quipe do Tecpar vai à Europ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hecer fábricas de parceiro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produção de medicamento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Instituto tem projetos para a produção conjunta de medicamentos e equipamentos da saúde por Parceria para o Desenvolvimento Produtivo (PDP)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Uma equipe do Instituto de Tecnologia do Paraná (Tecpar) viaja à Europa nesta semana para conhecer as fábricas de três empresas com as quais o instituto tem projetos para produção conjunta de medicamentos e equipamentos da saúde por Parceria para o Desenvolvimento Produtivo (PDP)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visita tem o nome técnico de technical due diligence, procedimento que consiste em um processo de avaliação para que a equipe possa confirmar in loco os dados disponibilizados pelas companhias. A comitiva é liderada pelo diretor-presidente do Tecpar, Júlio Felix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viagem começa pela Suíça, onde os profissionais conhecerão a matriz e a fábrica da empresa Sonova, com a qual o Instituto tem um projeto para produção conjunta de um aparelho auditivo retroauricular e intra-aural, utilizado para auxiliar pessoas com surdez. Hoje, o Ministério da Saúde gasta R$ 75 milhões por ano com a importação do produ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m seguida, na Espanha, a equipe do Tecpar conhece a fábrica da britânica GSK, que produz o Salbutamol, medicamento usado no controle da asma. Por ano, o Ministério da Saúde compra R$ 85 milhões deste medicamento para abastecer o Sistema Único de Saúde (SUS)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inda na Espanha, a comitiva conhece a linha de produção da Somatropina, um hormônio de crescimento produzido pela alemã Merck Serono. O Ministério da Saúde gasta anualmente R$ 176 milhões com a compra do hormôni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Tecpar firmou parcerias com as três empresas para se tornar o fornecedor oficial dos três produtos ao Ministério da Saúde, que até o final do ano deve divulgar os vencedores da concorrênci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diretor-presidente do Tecpar explica que caso as parcerias com as empresas europeias forem aprovadas, a produção da indústria farmacêutica do Instituto será revolucionad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Temos muita confiança que as propostas protocoladas pelo Tecpar vão mostrar ao Ministério os diferenciais do Instituto para produzir esses medicamentos e dispositivos no Paraná. Esses produtos têm alto valor agregado e ampliam o leque de medicamentos e equipamentos produzidos pelo Instituto, produção essa que atende a vocação do Tecpar como Parque Tecnológico da Saúde”, salienta Felix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DP.</w:t>
        <w:br/>
        <w:t>Hoje o Tecpar atua em três PDP: a cola de fibrina, primeiro selante de fibrina obtido por rota biotecnológica com produção 100% nacional, em desenvolvimento pelo Tecpar em parceria com o Instituto de Biologia Molecular do Paraná (IBMP), Fundação Oswaldo Cruz (Fiocruz) e Empresa Brasileira de Hemoderivados e Biotecnologia (Hemobrás) e a empresa privada brasileira Cristalia; o projeto da Rede Cegonha, que desenvolve kits de diagnóstico para monitoramento da mortalidade materna e neonatal, em parceria com a Fiocruz e a empresa privada brasileira Lifemed; e o Bevacizumabe, oncológico usado no tratamento do câncer e degeneração macular, em parceria com a empresa Biocad, da Rússia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Tecpar concorre ainda para se tornar o fornecedor oficial do Ministério da Saúde do Adalimumabe e Infliximabe, medicamentos biológicos usados para tratamento de artrite reumatoide, psoríase e outras doenças crônicas, em parceria com a Biocad Monoclonal, formado pela Biocad Brasil e a indústria farmacêutica Daudt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AGS</w:t>
        <w:br/>
        <w:t>Beto Richa, Tecpar, Europa, visita, fábricas, PDP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SemEspaamento"/>
              <w:snapToGrid w:val="false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emEspaamento"/>
              <w:snapToGrid w:val="false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</w:r>
          </w:p>
        </w:tc>
      </w:tr>
    </w:tbl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4:00Z</dcterms:created>
  <dc:creator>SECS</dc:creator>
  <dc:description/>
  <cp:keywords/>
  <dc:language>en-US</dc:language>
  <cp:lastModifiedBy>SECS</cp:lastModifiedBy>
  <dcterms:modified xsi:type="dcterms:W3CDTF">2015-07-20T14:13:00Z</dcterms:modified>
  <cp:revision>22</cp:revision>
  <dc:subject/>
  <dc:title/>
</cp:coreProperties>
</file>