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0/07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auly defende tratamento diferenciado </w:t>
      </w:r>
    </w:p>
    <w:p>
      <w:pPr>
        <w:pStyle w:val="Normal"/>
        <w:rPr>
          <w:sz w:val="28"/>
        </w:rPr>
      </w:pPr>
      <w:r>
        <w:rPr>
          <w:sz w:val="28"/>
        </w:rPr>
        <w:t>para micro e pequenas empres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 secretário da Fazenda convocou os representantes do setor a pressionarem o Congresso a aprovar projeto nesse sentido, durante palestra em encontro nac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secretário de Estado da Fazenda, Luiz Carlos Hauly, convocou as entidades que representam a micro e a pequena empresa a pressionar, no Congresso Nacional, pela aprovação do projeto que altera a Lei Geral que prevê tratamento diferenciado a essas empresas. Ele acredita que as mudanças devem ser aprovadas até dezembro e afirma que já está garantida a elevação do teto de isenção, de R$ 2,4 milhões para R$ 3,6 milhões por ano. </w:t>
      </w:r>
    </w:p>
    <w:p>
      <w:pPr>
        <w:pStyle w:val="Normal"/>
        <w:rPr>
          <w:sz w:val="28"/>
        </w:rPr>
      </w:pPr>
      <w:r>
        <w:rPr>
          <w:sz w:val="28"/>
        </w:rPr>
        <w:t xml:space="preserve">Hauly proferiu palestra, nesta terça-feira (19), no Encontro Nacional de Lideranças da Micro e Pequena Empresa, e foi aplaudido quando afirmou que o empreendedorismo tem de ser implantado como disciplina nas escolas, do ensino fundamental ao superior. Ele mesmo já apresentou projetos neste sentido, mas não foram aprovados. </w:t>
      </w:r>
    </w:p>
    <w:p>
      <w:pPr>
        <w:pStyle w:val="Normal"/>
        <w:rPr>
          <w:sz w:val="28"/>
        </w:rPr>
      </w:pPr>
      <w:r>
        <w:rPr>
          <w:sz w:val="28"/>
        </w:rPr>
        <w:t xml:space="preserve">O presidente da confederação nacional dessas empresas, Ercílio Santinoni, disse que Hauly receberá o título “Amigo da Micro e Pequena Empresa”, porque “ninguém lutou tanto quanto ele em favor do setor, quando era deputado federal. O Simples só existe por sua causa”, afirmou. </w:t>
      </w:r>
    </w:p>
    <w:p>
      <w:pPr>
        <w:pStyle w:val="Normal"/>
        <w:rPr>
          <w:sz w:val="28"/>
        </w:rPr>
      </w:pPr>
      <w:r>
        <w:rPr>
          <w:sz w:val="28"/>
        </w:rPr>
        <w:t xml:space="preserve">No Brasil existem seis milhões de empresas formais no setor e outras 10 milhões informais. As micro e pequenas empresas são responsáveis por 70% dos novos empregos e por 56% dos existentes previamente, e respondem por 20% do PIB e 26% da massa salarial brasileir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8:00Z</dcterms:created>
  <dc:creator>magnani</dc:creator>
  <dc:description/>
  <dc:language>en-US</dc:language>
  <cp:lastModifiedBy>magnani</cp:lastModifiedBy>
  <dcterms:modified xsi:type="dcterms:W3CDTF">2011-07-20T14:21:00Z</dcterms:modified>
  <cp:revision>2</cp:revision>
  <dc:subject/>
  <dc:title>20/07/2011</dc:title>
</cp:coreProperties>
</file>