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/07/20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sexta-feira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URISM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Governo promove reunião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 trabalho para integração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 fronteira Paraná-Misione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A reunião é resultado do termo de cooperação assinado no início do mês pelos governadores do Paraná, Beto Richa, e o de Misiones (Argentina),  Maurice Fabián Closs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/Foto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O secretário estadual do Turismo e coordenador geral do Núcleo Regional de Integração da Faixa de Fronteira, Faisal Saleh, realizou nesta sexta-feira (20) </w:t>
      </w:r>
      <w:r>
        <w:rPr>
          <w:rFonts w:cs="Times New Roman"/>
          <w:color w:val="000000"/>
          <w:sz w:val="28"/>
          <w:szCs w:val="28"/>
        </w:rPr>
        <w:t xml:space="preserve">no Parque Tecnológico Itaipu (PTI) </w:t>
      </w:r>
      <w:r>
        <w:rPr>
          <w:rFonts w:cs="Times New Roman"/>
          <w:bCs/>
          <w:sz w:val="28"/>
          <w:szCs w:val="28"/>
        </w:rPr>
        <w:t>a primeira reunião de trabalho de integração da faixa de fronteira  do Paraná com o</w:t>
      </w:r>
      <w:r>
        <w:rPr>
          <w:rFonts w:cs="Times New Roman"/>
          <w:color w:val="000000"/>
          <w:sz w:val="28"/>
          <w:szCs w:val="28"/>
        </w:rPr>
        <w:t xml:space="preserve"> Departamento de Misiones, Argentina. Esta reunião é resultado do termo de cooperação assinado no início do mês pelos governadores do Paraná, Beto Richa, e o de Misiones,  Maurice Fabián Closs.</w:t>
        <w:tab/>
      </w: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A reunião serviu para definir as metas prioritárias dos governos do Paraná e de Misiones, responsáveis pela condução do processo dentro de seus gabinetes. O Núcleo de Fronteira do Paraná apresentou uma proposta metodológica de trabalho  que visa construir uma agenda estratégica de integração compartilhada e dar continuidade à captação de projetos para a elaboração do Plano de Desenvolvimento da Faixa de Fronteira do Paraná(PDIF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Faisal destacou que com a criação do grupo de trabalho em Misiones será possível incorporar ainda na elaboração do PDIF-PR propostas e projetos que possam solucionar os grandes gargalos limitadores das relações da região  sudoeste com a Argentina. “Entre as ações previstas estão a agilização do trânsito fronteiriço, a instalação de aduanas de imigração com funcionamento 24 horas, iniciativas turísticas, entre outras, que devem ser trabalhadas como estratégias para os governos estaduais atuarem junto aos governos federais”, disse Faisal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A região sudoeste do Paraná tem uma dinâmica muito intensa com a Argentina. São sete cidades no limite da fronteira com Misiones, sendo Barracão uma cidade gêmea. “Desta forma, muitos dos desafios apresentados para o desenvolvimento desta região passa pela integração dos dois países nesta faixa de fronteira”, explicou o secretário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Segundo o prefeito de Barracão, Ricardo Antonio Ortiña, o momento é  especial. “Existe uma articulação federativa que possibilita a concretização dos projetos apresentados, porém isso só será viável se existir uma coordenação e integração dos municípios em sua demanda”, disse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O Plano da Faixa de Fronteira do Paraná deve ser finalizado até a segunda quinzena de agosto e entregue ao Ministério da Integração Nacional, que encaminhará o documento para a presidente Dilma Rousseff. Em dezembro, a presidente irá apresentar o Plano Nacional da Faixa de Fronteira, que irá reunir o trabalho desenvolvido pelos 11 núcleos de todo o país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A reunião contou com a participação de autoridades das cidades brasileiras de Barracão, Capanema, Foz do Iguaçu e Santo Antônio do Sudoeste, além dos argentinos Gimenez Hector Daniel, representante técnico de Bernardo de Irigoyen (Argentina), e Sérgio Conde, diretor de relações internacionais e de integração da província de Misiones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A próxima reunião está agendada para agosto quando serão apresentadas as propostas da agenda preliminar de interesse bilateral Paraná-Misio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18:00Z</dcterms:created>
  <dc:creator>matrizpti</dc:creator>
  <dc:description/>
  <cp:keywords/>
  <dc:language>en-US</dc:language>
  <cp:lastModifiedBy>paulo_domingues</cp:lastModifiedBy>
  <dcterms:modified xsi:type="dcterms:W3CDTF">2012-07-20T21:27:00Z</dcterms:modified>
  <cp:revision>6</cp:revision>
  <dc:subject/>
  <dc:title>19/07/2012</dc:title>
</cp:coreProperties>
</file>