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.07.2011 – quart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FRAESTRUTURA E LOGÍS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lança versão 2011 do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pas rodoviário e aeroportuári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rPr/>
      </w:pPr>
      <w:r>
        <w:rPr/>
        <w:t>A nova versão fez atualizações pontuais na malha rodoviária do Estado e também incluiu as novas praças de pedágio das concessionári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O Departamento de Estradas de Rodagem – DER apresentou nesta quarta-feira (20) ao secretário da Infraestrutura e Logística, José Richa Filho, a edição 2011 dos Mapas Político Rodoviário do Paraná e Aeroportuário. A publicação obedece ao Decreto Estadual número 1505 / 2011, que obriga o uso do brasão oficial do Estado nas publicações oficiais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Segundo o diretor-geral do DER, Amauri Medeiros Cavalcanti, o mapa foi impresso no Departamento de Imprensa Oficial do Estado – DIOE, em escala 1:900.000, no formato A1 com dimensões de 594x 841 mm, e traz a localização das rodovias em relação aos municípios do Paraná na versão rodoviária, a posição dos aeroportos oficiais na versão aeroportuária, e a tabela de localização dos municípios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ab/>
        <w:t>A nova versão fez atualizações pontuais na malha rodoviária do Estado, incluindo a relocação dos postos das Polícias Rodoviárias Federal e Estadual. Também foram incluídas as novas praças de pedágio das concessionárias que operam entre a divisa com São Paulo e Santa Catarina (BR 116), e entre Curitiba e Garuva (BR 376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ab/>
      </w:r>
      <w:r>
        <w:rPr>
          <w:bCs/>
          <w:sz w:val="28"/>
        </w:rPr>
        <w:t>PLANEJAMENTO</w:t>
      </w:r>
      <w:r>
        <w:rPr>
          <w:sz w:val="28"/>
        </w:rPr>
        <w:t xml:space="preserve"> – O mapa do DER é considerado um instrumento de planejamento e orientação, e sua distribuição é dirigida aos órgãos públicos e entidades ligadas ao planejamento viário. “A visualização de nossas rodovias e suas interseções com os portos, aeroportos e ferrovias, é fundamental para o Estado planejar sua ação multimodal e a iniciativa privada planejar a logística”, destacou o secretário José Richa Filho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Para a confecção do mapa, o setor de geoprocessamento do DER adotou vários procedimentos a partir da checagem da base cartográfica e imagens de satélite. Foram confrontadas informações das divisas político-rodoviárias dos municípios e atualizadas as rodovias federais e estaduai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rabalho obedeceu normas do Sistema Rodoviário Estadual estabelecidas pelo Decreto n. 6182 / 2010. Através do cadastramento da malha por GPS, foram verificadas as alterações em outros modais como portos e aeroportos. A publicação também inclui as 65 balsas em operação no Estado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ab/>
        <w:t>O trabalho desenvolvido pela área de geoprocessamento passou por quatro etapas: montagem, revisão um e dois, prova e impressão. Participaram do processo a chefe de Coordenação de Gestão de Planos e Programas de Infraestrutura e Logística - CGPP, Rejane Karam, os engenheiros Julio Cesar Vercesi Russi, especialista em geoprocessamento, e Ricardo Vilela Thielen, e mais a técnica Margarete do Rocio Vicent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2:00Z</dcterms:created>
  <dc:creator>Gilberto Larsen</dc:creator>
  <dc:description/>
  <dc:language>en-US</dc:language>
  <cp:lastModifiedBy>edgarny</cp:lastModifiedBy>
  <cp:lastPrinted>2011-07-20T14:54:00Z</cp:lastPrinted>
  <dcterms:modified xsi:type="dcterms:W3CDTF">2011-07-20T18:40:00Z</dcterms:modified>
  <cp:revision>3</cp:revision>
  <dc:subject/>
  <dc:title>Infraestrutura e Logística</dc:title>
</cp:coreProperties>
</file>