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/07/16 - quarta-feira</w:t>
      </w:r>
    </w:p>
    <w:p>
      <w:pPr>
        <w:pStyle w:val="Normal"/>
        <w:tabs>
          <w:tab w:val="clear" w:pos="708"/>
          <w:tab w:val="left" w:pos="29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LANÇO</w:t>
      </w:r>
    </w:p>
    <w:p>
      <w:pPr>
        <w:pStyle w:val="Normal"/>
        <w:tabs>
          <w:tab w:val="clear" w:pos="708"/>
          <w:tab w:val="left" w:pos="29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ecretaria da Saúde </w:t>
        <w:br/>
        <w:t xml:space="preserve">atualiza números </w:t>
        <w:br/>
        <w:t>da gripe n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Desde o início do ano foram registrados 1019 casos de Síndromes Respiratórias Agudas Graves (SRAG) no Estado, que resultaram em 202 mortes. O vírus que está em maior circulação no Estado é o H1N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novo boletim foi divulgado nesta quarta-feira (20) pela Secretaria de Estado da Saúde com os casos de gripe no Paraná. Desde o início do ano foram registrados 1019 casos de Síndromes Respiratórias Agudas Graves (SRAG) que resultaram em 202 mor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e os casos confirmados, a maior parte é referente ao vírus H1N1. Do total de notificações de SRAG, 946 casos e 183 mortes estão relacionados ao H1N1. De acordo a chefe do Centro estadual de Epidemiologia, Júlia Cordellini, esse é o vírus que está em maior circulação no Estad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á tivemos notificações nas 22 Regionais de Saúde do Paraná este ano. Foz do Iguaçu, por exemplo, é município com maior número de mortes por gripe. Até agora, já foram registrados 48 casos e 24 óbitos, todos referentes ao H1N1”, diz Júli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MPANHA –</w:t>
      </w:r>
      <w:r>
        <w:rPr>
          <w:sz w:val="28"/>
          <w:szCs w:val="28"/>
        </w:rPr>
        <w:t xml:space="preserve"> Para evitar que esses números aumentem, o Governo do Estado lançou a campanha ‘Não espalhe a gripe. Espalhe essas dicas’ como mais uma estratégia de enfrentamento da gripe. Além de vídeos nas redes sociais, a Secretaria da Saúde disponibiliza cartazes e panfletos para divulgação dos cuidados necessários para evitar o contágio pela doen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ampanha dá orientações como lavar as mãos, evitar o contato com quem estiver com a doença, cobrir a boca e o nariz com o antebraço ou lenço descartável ao tossir ou espirrar, beber muito líquido e manter uma alimentação saudá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ntamos com a ajuda da população para que tomem os cuidados necessários e, principalmente, repassem esse conhecimento para outras pessoas, como amigos, familiares ou colegas de trabalho para que possamos interromper a cadeia de transmissão”, recomenda Jú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 materiais podem ser retirados na Rua Piquiri, 160 – Rebouças, em Curitiba. O local funciona de segunda a sexta-feira das 8h30 às 18h. Os arquivos também estão disponíveis </w:t>
      </w:r>
      <w:hyperlink r:id="rId2" w:tgtFrame="_blank">
        <w:r>
          <w:rPr>
            <w:rStyle w:val="InternetLink"/>
            <w:sz w:val="28"/>
            <w:szCs w:val="28"/>
          </w:rPr>
          <w:t>online</w:t>
        </w:r>
      </w:hyperlink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://www.saude.pr.gov.br/modules/conteudo/conteudo.php?conteudo=3118</w:t>
        </w:r>
      </w:hyperlink>
      <w:r>
        <w:rPr>
          <w:sz w:val="28"/>
          <w:szCs w:val="28"/>
        </w:rPr>
        <w:t xml:space="preserve">). Mais informações pelo e-mail </w:t>
      </w:r>
      <w:hyperlink r:id="rId4">
        <w:r>
          <w:rPr>
            <w:rStyle w:val="InternetLink"/>
            <w:sz w:val="28"/>
            <w:szCs w:val="28"/>
          </w:rPr>
          <w:t>acs@sesa.pr.gov.br</w:t>
        </w:r>
      </w:hyperlink>
      <w:r>
        <w:rPr>
          <w:sz w:val="28"/>
          <w:szCs w:val="28"/>
        </w:rPr>
        <w:t>ou pelos telefones (41) 3330 4423/4424.</w:t>
        <w:br/>
      </w:r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idade: Curitib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AGS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eto Richa, boletim, gripe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3118" TargetMode="External"/><Relationship Id="rId3" Type="http://schemas.openxmlformats.org/officeDocument/2006/relationships/hyperlink" Target="http://www.saude.pr.gov.br/modules/conteudo/conteudo.php?conteudo=3118" TargetMode="External"/><Relationship Id="rId4" Type="http://schemas.openxmlformats.org/officeDocument/2006/relationships/hyperlink" Target="mailto:acs@sesa.pr.gov.b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13:00Z</dcterms:created>
  <dc:creator>SESA</dc:creator>
  <dc:description/>
  <dc:language>en-US</dc:language>
  <cp:lastModifiedBy>SESA</cp:lastModifiedBy>
  <cp:lastPrinted>2016-07-19T17:45:00Z</cp:lastPrinted>
  <dcterms:modified xsi:type="dcterms:W3CDTF">2016-07-19T20:54:00Z</dcterms:modified>
  <cp:revision>5</cp:revision>
  <dc:subject/>
  <dc:title>20/07/16</dc:title>
</cp:coreProperties>
</file>