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ábad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critor Luiz Ruffato particip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bate-papo com o públ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le é o quarto convidado do projeto Um Escritor na Biblioteca, bate-papo mensal com escritores promovido pela Biblioteca Pública do Paraná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mineiro Luiz Ruffato é o quarto convidado do projeto “Um Escritor na Biblioteca”, bate-papo mensal com escritores promovido pela Biblioteca Pública do Paraná. Durante o encontro, que acontece na terça-feira (26), às 19 horas, Ruffato fala sobre sua literatura e a influência que as bibliotecas exercem em sua formação como leitor e escritor. O papo será mediado pelo jornalista e tradutor Christian Schwartz. A entrada é fran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evento, que este ano já contou com a participação de Cristovão Tezza, Ana Paula Maia e Elvira Vigna, vai receber mais seis autores até o fim do ano. Os bate-papos são transcritos e publicados pela BPP. A TV E-Paraná também vai exibir os encontros em sua grade de programação, em data ainda não confirmad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AUTOR – Luiz Ruffato nasceu em Cataguases, Minas Gerais, cidade que é inspiração de grande parte de sua extensa obra. Ele é autor de “Estive em Lisboa e lembrei de você” (2009), que integra o projeto “Amores Expressos”. Seu romance “Eles eram muito cavalos”, traduzido e publicado na França, Itália e Portugal, ganhou o prêmio APCA de melhor romance de 2001, e o Prêmio Machado de Assis de narrativa, da Fundação Biblioteca Nacional. O autor também organizou as antologias “25 mulheres que estão fazendo a nova literatura brasileira” (2004) e “+ 30 mulheres que estão fazendo a nova literatura brasileira” (2005). Ruffato também já publicou livros de poemas, ensaios e co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ÇO: Um Escritor na Bibliote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te-papo com o escritor Luiz Ruff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26 (terça-feir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rário: 19h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Local: Auditório Paul Garfunkel, no segundo andar da Biblioteca Pública do Paraná. (Rua Cândido Lopes, 133, Centro, Curitiba-PR) – Telefone  (41) 3221-4900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Entrada franca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29:00Z</dcterms:created>
  <dc:creator>Yasmin Utrabo</dc:creator>
  <dc:description/>
  <dc:language>en-US</dc:language>
  <cp:lastModifiedBy>lorenaklenk</cp:lastModifiedBy>
  <dcterms:modified xsi:type="dcterms:W3CDTF">2011-07-22T19:43:00Z</dcterms:modified>
  <cp:revision>7</cp:revision>
  <dc:subject/>
  <dc:title>Um Escritor na Biblioteca</dc:title>
</cp:coreProperties>
</file>