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07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RANÇA E CONFOR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 apoio do Estado, cidades constroem 3 mil km de calçad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São 5,8 milhões de metros quadrados de passagens para pedestres, construídos nos últimos seis anos. São obras feitas com recursos do tesouro estadual ou financiadas pelo Estado. O desempenho atende preocupação em fazer as cidades mais para as pessoas do que para os carro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idades paranaenses avançaram em conforto e segurança para as pessoas. Nos últimos seis anos, as ruas dos municípios receberam 5,8 milhões de metros quadrados de calçadas - ou quase 3 mil quilômetros lineares, o que equivale a distância entre Curitiba e Maceió, capital do Alagoas, no Nordeste do Brasil. Todos os 399 municípios foram beneficiados com esta melhoria, que garante mais mobilidade, principalmente, às pessoas com deficiência, idosos, gestantes e mamães com carrinho de bebê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cálculo, feito pela Secretária de Estado do Desenvolvimento Urbano, inclui as obras feitas pelo Calçadas Paraná, que é o maior programa deste tipo de construção da história do Estado, e as feitas em conjunto com obras de recapeamento e de urbanização. </w:t>
      </w:r>
      <w:r>
        <w:rPr>
          <w:rFonts w:eastAsia="Arial"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Há uma preocupação do Governo do Estado em fazer as cidades mais para as pessoas do que para os carros. Por isso, não se resolve apenas o pavimento da rolagem dos veículos, mas também o espaço para a passagem das pessoas”, diz Wilson Bley Lipski, superintende executivo do Parana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FACILIDADE - </w:t>
      </w:r>
      <w:r>
        <w:rPr>
          <w:rFonts w:cs="Arial" w:ascii="Arial" w:hAnsi="Arial"/>
          <w:color w:val="000000"/>
        </w:rPr>
        <w:t>De acordo com Lipski, os municípios conseguem mais facilmente financiamento junto ao governo estadual se apresentarem projetos de pavimentação de ruas que contemplem construções de calçadas para pedestres. “Não é uma regra absoluta, mas é o que a gente recomenda. Posso dizer que há calçamento em cerca de 80% das obras de urbanização do Estado”, expl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de o início deste ano, 285 municípios foram autorizados a encaminharem processos para obter crédito para projetos de infraestrutura urbana junto ao governo estadual. No total, os investimentos previstos somam R$ 500 milhõe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RAUCÁRIA - </w:t>
      </w:r>
      <w:r>
        <w:rPr>
          <w:rFonts w:cs="Arial" w:ascii="Arial" w:hAnsi="Arial"/>
          <w:color w:val="000000"/>
        </w:rPr>
        <w:t>Um dos municípios a buscar financiamento foi Araucária, na Região Metropolitana de Curitiba. Em parceria com o governo estadual, a cidade construiu cerca de 159 mil metros quadrados (77 quilômetros lineares) de calçadas, o que agradou à populaçã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gora está bem melhor. Antes, muitas vezes eu tinha que andar com o carrinho de bebê na rua, perto dos carros”, diz a atendente de panificadora Ana Flávia Monteiro. “As novas calçadas agora dão mais segurança, já que não há buracos como antigamente, e melhoram a acessibilidade dos pedestres”, relata o comerciante Francisco Menegatti, 5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m maio deste ano, o prefeito </w:t>
      </w:r>
      <w:r>
        <w:rPr>
          <w:rFonts w:cs="Arial" w:ascii="Arial" w:hAnsi="Arial"/>
        </w:rPr>
        <w:t>Hissam Hussein esteve no Palácio Iguaçu para buscar mais R$ 20 milhões de financiamento junto ao Governo do Estado para pavimentação de ruas, calçadas e aquisição de equipamentos para obras de infraestru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stamos empenhados para que todos os bairros de Araucária seja pavimentados, com calçamento adequado, proporcionando cada vez mais acessibilidade à população", diz o prefeit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NTERIOR –</w:t>
      </w:r>
      <w:r>
        <w:rPr>
          <w:rFonts w:cs="Arial" w:ascii="Arial" w:hAnsi="Arial"/>
          <w:color w:val="000000"/>
        </w:rPr>
        <w:t xml:space="preserve"> Outro exemplo é Altamira, na região central do Paraná. Em seis anos, o total disponibilizado em financiamento para melhoria urbana do município foi de R$ 2 milhões. “Com isso, conseguimos construir 5 mil metros quadrados de novas passagens para pedestres e reduzir em 30% o déficit de calçadas do município”, conta a prefeita </w:t>
      </w:r>
      <w:r>
        <w:rPr>
          <w:rFonts w:cs="Arial" w:ascii="Arial" w:hAnsi="Arial"/>
        </w:rPr>
        <w:t xml:space="preserve">Elza Aparecida da Silva. </w:t>
      </w:r>
      <w:r>
        <w:rPr>
          <w:rFonts w:cs="Arial" w:ascii="Arial" w:hAnsi="Arial"/>
          <w:color w:val="000000"/>
        </w:rPr>
        <w:t xml:space="preserve">Segundo a prefeita, não foi só a cidade, que tem pouco mais de 4 mil habitantes, que ganhou uma cara nova. “Até a autoestima dos moradores daqui melhorou”, conta a prefei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Calçadas Paraná prioriza acessi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çado em 2013, o Calçadas Paraná, realizado com recursos do governo estadual, é considerado um dos maiores programas de acessibilidade do Brasil. Pelo programa, as ruas recebem calçadas nas duas laterais, meio-fio, iluminação, sinalização, lixeiras, quadras completas, rampas de acesso e urbanização adequada a cada lo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rimeira etapa, o programa contemplou 31 municípios pequenos, </w:t>
        <w:tab/>
        <w:t>que receberam R$ 300 mil para construir 120,9 mil metros quadrados de calçadas e fazer urbanização.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  <w:color w:val="000000"/>
        </w:rPr>
        <w:t xml:space="preserve">São obras em todo o Estado que geram qualidade de vida para a população e trazem segurança aos moradores dos bairros nas cidades”, diz o coordenador de operações do Paranacidade, Ricardo Mueller. “Via urbana não é só para carros, mas para pedestres também, por isso deve ser bem planejada”, acrescen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eto Richa, secretaria do desenvolvimento urbano, calçadas do paraná, governo do paraná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aucária, altamir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1:00Z</dcterms:created>
  <dc:creator>lucasgm</dc:creator>
  <dc:description/>
  <dc:language>en-US</dc:language>
  <cp:lastModifiedBy/>
  <dcterms:modified xsi:type="dcterms:W3CDTF">2017-07-21T17:24:01Z</dcterms:modified>
  <cp:revision>12</cp:revision>
  <dc:subject/>
  <dc:title>20/07/2017</dc:title>
</cp:coreProperties>
</file>